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4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1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Հրազդանի ՀՀԳ» ՍՊ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Հրազդան, Աթարբեկյան շ. 2, բն.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Հրազդ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64018059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0201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razdan@hh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9233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3-24T12:39:00Z</dcterms:modified>
  <cp:revision>75</cp:revision>
  <dc:subject/>
  <dc:title>Հավելված 1</dc:title>
</cp:coreProperties>
</file>