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1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Շահպարոնյա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Շահպարո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Խրիմյան Հայրիկ  43/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42-19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 Գյումրու մ/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1220020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23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egory_shah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Շահպարոն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regory_shah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24T13:21:00Z</dcterms:modified>
  <cp:revision>1173</cp:revision>
  <dc:subject/>
  <dc:title>Հավելված 1</dc:title>
</cp:coreProperties>
</file>