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b/>
          <w:i/>
          <w:sz w:val="18"/>
          <w:szCs w:val="18"/>
        </w:rPr>
        <w:t>Օրթեզավորման պարագաներ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>–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ՎՕԳԿ-ՊԱՊՁԲ-14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Ն &lt;&lt;Վնասվածքաբանության և օրթոպեդիայի գիտական կենտրոն&gt;&gt; ՓԲԸ, որը գտնվում է ք. Երևան Նորք-Մարաշ 9փ. 123 շ. հասցեում, ստոր– ներկայացնում է ՊԸ ծածկագրով ՎՕԳԿ-ՊԱՊՁԲ-14/1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493"/>
        <w:gridCol w:w="2214"/>
        <w:gridCol w:w="2301"/>
        <w:gridCol w:w="1904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/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կացու (ներբան) խիտ ծակոտիներով` Միկրոպոլ լայնք՝ 8-10 մմ (լիստ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պս փոշիանման շուտ չորացո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պչուկ կտորե բաղկացած երկու մասից պապա մամա լայնք 25մմ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պչուկ կտորե (հակառակ կողմերը ինքնակպչուն սոսնձանման պակերեսներով) բաղկացած երկու մասից պապա մամա 25մմ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եզինե տակացու կոշիկի – լիստ 50*50, հաստությունը 2-4մմ, չսայթակող պոթեկտորո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Վոյլոկ ինքնակպչուն տարբեր գույների, չափսերը՝ 90սմx200սմ (Հաստությունը 2-3մմ): OTTO BOCK 622P2=2mm, OTTO BOCK 616T25=3mm, կամ համարժեք: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շվի փոխարինող խոնավակայուն, գույնը շագանակագույն, սև, մոխրագույն կտորե հիմքի վրա, միջին ձգվողականությամբ: հաստությունը 1.2մմ - 1.5մմ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որսետի ականջակալներ պլաստմասե, մետաղական ուղղանկյուն սկոբայով, մետաղական սկոբայի լայությունը՝ 35 մմ: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լյումինե պրոֆիլ  (շինա)  հարթ, լայնք 30մմ-35մմ. հաստ. 3-3.5մ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սադրի ժապավեն  լայնք 25մմ, հաստ 1,5-2մմ սինթետիկ կամ բամբակյա  չձգվո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ակլյոպկա դատարկ խոռոչով պապա մամա գլխիկի տրամագիծը 10մ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ակլյոպկա դատարկ խոռոչով պապա մամա գլխիկի տրամագիծը 8մ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աշպիլի պալատնո /միջ./ (рашпилное полотно) գիպսի համար: Օվալաձև պրոֆիլով: 716 Y3 OTTO BOCK կամ համարժեք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Ռեզինե գլխիկ շլիֆովալնի սարքի, պլաստիկի հարթեցման համար: D=170 mm, լայնք 50mm, տրամագիծը ֆիքսման բնիկի համար - 5/8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մբակյա թևք առանց կարի ռուլոն լայնք 300-350 մմ ՕTTO BOCK կամ համարժե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իտ սպունգ /ամորիզացիոն/ Perforated Plastozote 617S21=4mm, OTTO BOCK, Aliplast=4mm  (լիստ 900*900) կամ համարժե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պլաստիկ (thermoplastics PE) թերթը պոլիեթիլենայի, աշխատող ջերմաստիճանը 165°C, երկարություն՝ 200սմ, լայնք՝ 100 սմ, հաստութ.՝ 2մմ: OTTO BOCK thermolyne PE 200--616T95 = 2N կամ համարժե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պլաստիկ (thermoplastics PE) թերթը պոլիեթիլենայի, աշխատող ջերմաստիճանը 165°C, երկարություն՝ 200սմ, լայնք՝ 100 սմ, հաստութ.՝ 3մմ: OTTO BOCK thermolyne PE 200--616T95 = 3N կամ համարժե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պլաստիկ (thermoplastics PE) թերթը պոլիեթիլենայի, աշխատող ջերմաստիճանը 165°C, երկարություն՝ 200սմ, լայնք՝ 100 սմ, հաստութ.՝ 4մմ: OTTO BOCK thermolyne PE 200--616T95 = 4N կամ համարժե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ր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հ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65054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cto.gnumner@hot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Վնասվածքաբա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օրթոպեդի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ի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3-24T11:49:00Z</dcterms:modified>
  <cp:revision>10</cp:revision>
  <dc:subject/>
  <dc:title>                                        Ð²Úî²ð²ðàôÂÚàôÜ ´²ò  ÀÜÂ²ò²Î²ðàì  ÜàôØ   Î²î²ðºÈàô  Ø²êÆÜ</dc:title>
</cp:coreProperties>
</file>