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Մարտունու Կանանց Համայնքային Խորհուրդ» ՀԿ-ն, ի դեմս 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 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0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600975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410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nanc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113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4T12:39:00Z</dcterms:modified>
  <cp:revision>80</cp:revision>
  <dc:subject/>
  <dc:title>Հավելված 1</dc:title>
</cp:coreProperties>
</file>