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Էբրիկոտ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պագրիչ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2005286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82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y-us@nm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4789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24T12:39:00Z</dcterms:modified>
  <cp:revision>76</cp:revision>
  <dc:subject/>
  <dc:title>Հավելված 1</dc:title>
</cp:coreProperties>
</file>