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մարտ</w:t>
      </w:r>
      <w:r>
        <w:rPr>
          <w:rFonts w:cs="Sylfaen" w:ascii="GHEA Grapalat" w:hAnsi="GHEA Grapalat"/>
          <w:b w:val="false"/>
          <w:color w:val="0000FF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 xml:space="preserve"> 2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ԾՁԲ-11/9– ՀՀ ՊՆ ՆՏԱԴ-ՇՀԾՁԲ-8/1»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ԾՁԲ-11/9–ՀՀ ՊՆ ՆՏԱԴ-ՇՀԾՁԲ-8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21.03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FF0000"/>
          <w:sz w:val="20"/>
          <w:lang w:val="af-ZA"/>
        </w:rPr>
      </w:pPr>
      <w:r>
        <w:rPr>
          <w:rFonts w:eastAsia="GHEA Grapalat" w:cs="Sylfaen" w:ascii="GHEA Grapalat" w:hAnsi="GHEA Grapalat"/>
          <w:b/>
          <w:color w:val="FF0000"/>
          <w:sz w:val="20"/>
          <w:lang w:val="af-ZA"/>
        </w:rPr>
        <w:t xml:space="preserve">  </w:t>
      </w:r>
    </w:p>
    <w:tbl>
      <w:tblPr>
        <w:tblW w:w="107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8"/>
        <w:gridCol w:w="1671"/>
        <w:gridCol w:w="1657"/>
        <w:gridCol w:w="1712"/>
        <w:gridCol w:w="2250"/>
      </w:tblGrid>
      <w:tr>
        <w:trPr>
          <w:trHeight w:val="23" w:hRule="atLeast"/>
        </w:trPr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Բոլոր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այտերը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ամապատասխանում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են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րավեր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պահանջներին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նվանումը (Չափաբաժնի անվանումը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Տոնեքս» ՍՊ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Բևեռային ուղի» ՍՊ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303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ատրոն ՌՄ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դրամո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 պատճենման Xerox DC 252 մեքենայի սպասարկու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 պատճենման XeroxWC 7228 մեքենայի սպասարկու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գույն պատճենահանման  մեքենաների սպասարկու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4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eastAsia="en-US"/>
              </w:rPr>
              <w:t>7 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 3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Տոնեք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գույն պատճենահանման  մեքենաների  նորոգու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 333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eastAsia="en-US"/>
              </w:rPr>
              <w:t>15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eastAsia="en-US"/>
              </w:rPr>
              <w:t>2 8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Պատրոն ՌՄ» ՍՊԸ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  <w:t xml:space="preserve">*Գնահատող հանձնաժողովը 1-ին և 2-րդ չափաբաժինների մասով ընթացակարգը հայտարարեց չկայացած` առաջարկի բացակայության պատճառով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նակիցներ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ինչև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. Մնացակ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720" w:right="56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4-03-20T15:55:00Z</cp:lastPrinted>
  <dcterms:modified xsi:type="dcterms:W3CDTF">2014-03-24T13:23:00Z</dcterms:modified>
  <cp:revision>346</cp:revision>
  <dc:subject/>
  <dc:title>                                        Ð²Úî²ð²ðàôÂÚàôÜ ´²ò  ÀÜÂ²ò²Î²ðàì  ÜàôØ   Î²î²ðºÈàô  Ø²êÆÜ</dc:title>
</cp:coreProperties>
</file>