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ԵՐ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2014 թվականի  մարտի 20-ի թիվ 2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14/1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4թ  մարտի 20 -ի թիվ 2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`  քիմիական  նյութեր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ԱԳ  ՀԷՄ&gt;&gt;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pt-BR"/>
              </w:rPr>
              <w:t>«Ալֆա ֆարմ»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2"/>
          <w:szCs w:val="22"/>
          <w:lang w:val="af-ZA"/>
        </w:rPr>
      </w:pPr>
      <w:r>
        <w:rPr>
          <w:rFonts w:cs="Arial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af-ZA"/>
        </w:rPr>
      </w:pPr>
      <w:r>
        <w:rPr>
          <w:rFonts w:cs="Sylfaen" w:ascii="Sylfaen" w:hAnsi="Sylfaen"/>
          <w:lang w:val="af-ZA"/>
        </w:rPr>
        <w:t>Մասնակիցների</w:t>
      </w:r>
      <w:r>
        <w:rPr>
          <w:rFonts w:cs="Arial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առաջարկած</w:t>
      </w:r>
      <w:r>
        <w:rPr>
          <w:rFonts w:cs="Arial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երը՝</w:t>
      </w:r>
      <w:r>
        <w:rPr>
          <w:rFonts w:cs="Arial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  <w:r>
        <w:br w:type="page"/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2028"/>
        <w:gridCol w:w="2028"/>
        <w:gridCol w:w="2028"/>
      </w:tblGrid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Հ/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վելի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իմի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ութ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Չափման միավորը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Մասնակցի կողմից առաջարկած միավորի գինը ներառյալ ԱԱՀ-ի գումարը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Sylfaen" w:hAnsi="Sylfaen" w:cs="Times Armenian;Times New Roman"/>
                <w:sz w:val="20"/>
                <w:szCs w:val="20"/>
                <w:lang w:val="ru-RU"/>
              </w:rPr>
            </w:pPr>
            <w:r>
              <w:rPr>
                <w:rFonts w:cs="Times Armenian;Times New Roma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ԹԱԳ   ՀէՄ&gt;&gt;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լֆա ֆարմ&gt;&gt;ՓԲ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քս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100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անո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քս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անո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զուրկ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զուրկ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անո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2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ենապակյ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սե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0.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ագ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ո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ստիրոլ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բուտ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տալ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ոզ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ահիդրա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ոտոքսիլ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ակալիում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վասց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բ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ֆ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ind w:firstLine="567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Admin</cp:lastModifiedBy>
  <cp:lastPrinted>2014-02-18T08:51:00Z</cp:lastPrinted>
  <dcterms:modified xsi:type="dcterms:W3CDTF">2014-03-21T06:02:00Z</dcterms:modified>
  <cp:revision>11</cp:revision>
  <dc:subject/>
  <dc:title/>
</cp:coreProperties>
</file>