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ք. Հրազդան, Կենտրոն, վարչական շենք հասցեում, ստորև  ներկայացնում է ԲԸԱՀ ընթացակարգի արդյունքում կնքված պայմանագրի /երի/ մասին տեղեկատվությունը։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35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 xml:space="preserve">Ծառայողական ավտոմեքենաների պարտադիր ապահովագրակ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3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ռայողական ավտոմեքենաների պարտադիր ապահովագրակ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>ԱՁ Հայկ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>ԱՁ Հայկ Հովհաննիսյան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ՈՏ –ԱՊՊԱ-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3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>ԱՁ Հայկ Հովհաննիսյան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Չարենցավան, Շահումյան 1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80055833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18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0223/ 2-08-2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otayq.tsragrer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 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1:00Z</dcterms:created>
  <dc:creator>NAT</dc:creator>
  <dc:description/>
  <cp:keywords/>
  <dc:language>en-US</dc:language>
  <cp:lastModifiedBy>Gohar</cp:lastModifiedBy>
  <cp:lastPrinted>2012-09-28T09:58:00Z</cp:lastPrinted>
  <dcterms:modified xsi:type="dcterms:W3CDTF">2014-03-25T06:28:00Z</dcterms:modified>
  <cp:revision>55</cp:revision>
  <dc:subject/>
  <dc:title>Ð²Úî²ð²ðàôÂÚàôÜ ´²ò  ÀÜÂ²ò²Î²ðàì  ÜàôØ   Î²î²ðºÈàô  Ø²êÆÜ</dc:title>
</cp:coreProperties>
</file>