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ԿՈՏ –ՇՀԱՊՁԲ-11/3-ՎՏԲ-2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ոտայքի մարզպետարա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ոտայքի մարզ ք. Հրազդան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ԿՈՏ–ՇՀԱՊՁԲ-11/3-ՎՏԲ-2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վարի 14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րտի 25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 xml:space="preserve">փոխվել է պայմանագիրը ուժի մեջ մտնելու ժամկետը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պայմանագիրը ուժի մեջ է մտնում 25.03.2014թ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փոխվել է բանկային վավերապայմա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/Հ 241370096323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 Մար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23/ 2-08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af-ZA"/>
        </w:rPr>
        <w:t>kotayq.tsragrer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 Armenian" w:hAnsi="Arial Armeni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Style14"/>
    <w:qFormat/>
    <w:rPr>
      <w:rFonts w:ascii="Times Armenian" w:hAnsi="Times Armenian" w:eastAsia="Times New Roman" w:cs="Times New Roman"/>
      <w:sz w:val="24"/>
      <w:szCs w:val="20"/>
    </w:rPr>
  </w:style>
  <w:style w:type="character" w:styleId="3">
    <w:name w:val="Основной текст с отступом 3 Знак"/>
    <w:basedOn w:val="Style14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2:00Z</dcterms:created>
  <dc:creator>user</dc:creator>
  <dc:description/>
  <cp:keywords/>
  <dc:language>en-US</dc:language>
  <cp:lastModifiedBy>Gohar</cp:lastModifiedBy>
  <dcterms:modified xsi:type="dcterms:W3CDTF">2014-03-25T07:02:00Z</dcterms:modified>
  <cp:revision>6</cp:revision>
  <dc:subject/>
  <dc:title/>
</cp:coreProperties>
</file>