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ք. Հրազդան, Կենտրոն, վարչական շենք հասցեում, ստորև  ներկայացնում է ԲԸԱՀ ընթացակարգի արդյունքում կնքված պայմանագրի /երի/ մասին տեղեկատվությունը։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35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Ոչ բնակելի տարածքի վարձակալ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1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տարածքի վարձակալ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րազդանի քաղաքապետա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րազդանի քաղաքապետարան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Վ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1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728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րազդանի քաղաքապետարան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Հրազդան, Կենտրոն թ. Սահմանադրության հրապարակ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125001124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004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 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 2-08-2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otayq.tsragrer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 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1:00Z</dcterms:created>
  <dc:creator>NAT</dc:creator>
  <dc:description/>
  <cp:keywords/>
  <dc:language>en-US</dc:language>
  <cp:lastModifiedBy>Gohar</cp:lastModifiedBy>
  <cp:lastPrinted>2012-09-28T09:58:00Z</cp:lastPrinted>
  <dcterms:modified xsi:type="dcterms:W3CDTF">2014-03-25T08:17:00Z</dcterms:modified>
  <cp:revision>58</cp:revision>
  <dc:subject/>
  <dc:title>Ð²Úî²ð²ðàôÂÚàôÜ ´²ò  ÀÜÂ²ò²Î²ðàì  ÜàôØ   Î²î²ðºÈàô  Ø²êÆÜ</dc:title>
</cp:coreProperties>
</file>