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4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Լիլիթ Հովհաննիս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ջ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5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շտա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2200132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46311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s-ES"/>
              </w:rPr>
              <w:t>liana.mkrtchyan.20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7042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24T11:48:00Z</cp:lastPrinted>
  <dcterms:modified xsi:type="dcterms:W3CDTF">2014-03-24T07:48:00Z</dcterms:modified>
  <cp:revision>67</cp:revision>
  <dc:subject/>
  <dc:title/>
</cp:coreProperties>
</file>