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ՎԵԽՊԳ-ՇՀԱՊՁԲ-11/4-2014 </w:t>
      </w:r>
      <w:r>
        <w:rPr>
          <w:rFonts w:cs="Arial Armenian" w:ascii="GHEA Grapalat" w:hAnsi="GHEA Grapalat"/>
          <w:b/>
          <w:i/>
          <w:szCs w:val="24"/>
          <w:lang w:val="af-ZA"/>
        </w:rPr>
        <w:t>(</w:t>
      </w:r>
      <w:r>
        <w:rPr>
          <w:rFonts w:cs="Sylfaen" w:ascii="GHEA Grapalat" w:hAnsi="GHEA Grapalat"/>
          <w:b/>
          <w:i/>
          <w:szCs w:val="24"/>
          <w:lang w:val="af-ZA"/>
        </w:rPr>
        <w:t>ԳԱԿ</w:t>
      </w:r>
      <w:r>
        <w:rPr>
          <w:rFonts w:cs="Arial Armenian" w:ascii="GHEA Grapalat" w:hAnsi="GHEA Grapalat"/>
          <w:b/>
          <w:i/>
          <w:szCs w:val="24"/>
          <w:lang w:val="af-ZA"/>
        </w:rPr>
        <w:t>-</w:t>
      </w:r>
      <w:r>
        <w:rPr>
          <w:rFonts w:cs="Sylfaen" w:ascii="GHEA Grapalat" w:hAnsi="GHEA Grapalat"/>
          <w:b/>
          <w:i/>
          <w:szCs w:val="24"/>
          <w:lang w:val="af-ZA"/>
        </w:rPr>
        <w:t>ՇՀԱՊՁԲ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-11/4)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ՎԵԽՊԳ-ՇՀԱՊՁԲ-11/4-20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ՙՎանաձորի երեխաների խնամքի և պաշտպանության N1 գիշերօթիկ հաստատություն՚ ՊՈԱԿ-ը, որը գտնվում է ՀՀ, ք. Վանաձոր, Տարոն 4, Մեքենաշինության թաղամաս հասցեում, ստորև ներկայացնում է ՎԵԽՊԳ-ՇՀԱՊՁԲ-11/4-2014 ծածկագրով հայտարարված դեղամիջոցների գնման ընթացակարգի արդյունքում կնքված պայմանագրե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դամանդյա կանաչ 1% 1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ծույթ, 1% 10մլ ապակե շշիկ, հայկ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եվիտ  20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պտ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, E  վիտամիններ (ռետինոլ պալմիտատ, ալֆա-թոկոֆերոլի ացետատ), լուծույթ յուղային, դեղապատիճներում, (200մգ) (10), ռուս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մբրօքսոլ 30մգ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մբրօքսոլի հիդրոքլորիդ,  դեղահատեր, 30մգ (20),  բելոռուսական արտադրության կամ համարժեք            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բրօքսոլ 15մգ/5մլ, 10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շշիկ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բրօքսոլ (ամբրօքսոլի հիդրոքլորիդ) օշարակ, 15մգ/5մլ, 100մլ ապակե կամ պլաստիկե շշիկ և չափիչ գդալ, արտասահմանյ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ոնյակի լուծույթ 5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ծույթ արտաքին կիրառման,  սրվ, 50մլ. ապակե շշիկ, հայկական արտադրության կամ համարժեք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լգին-Դարնիցա 50% 2 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ամիզոիլ նատրիումի, լուծույթ ներարկման, 50% (2մլ), 2մլ ամպուլներ (10), ուկրաինական արտադրության  կամ համարժեք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ցիկլովիր-Ակրի քսուկ 5% 5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ցիկլովիր, քսուկ, 50մգ/գ,  5գ ալյումինե պարկուճ, ռուսական արտադրության կամ համարժեք  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տամի կաթիլ 1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ծույթ ատամնացավի կիրառման,  սրվ, 10մլ. պլաստմասե շշիկ, հայկական արտադրության կամ համարժեք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ՑՑ 200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ցետիլցիստեին, դեղահատեր դյուրալույծ, 200մգ, պլաստիկե տարայում (20), գերմանական արտադրության կամ համարժեք          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ՑՑ 1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ցետիլցիստեին, դեղահատեր դյուրալույծ, 100մգ, պլաստիկե տարայում (20), գերմանական արտադրության կամ համարժեք          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ուգմենտին 375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oքսիցիլին, կալիումի քլավուլանատ  , դեղահատեր թաղանթապատ, 375մգ (250մգ+125մգ) (20) արտասահմանյ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ուգմենտին 625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oքսիցիլին, կալիումի քլավուլանատ  , դեղահատեր թաղանթապատ, 625մգ (500մգ+125մգ)    (14) արտասահմանյ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մբակ 50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ժշկական, վիրաբուժական, ոչ ստերիլ  բամբակ  50գ., հայկ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ենզիլ բենզոատ 20% 100մլ             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լ բենզոատ, կիթ արտաքին կիրառման, 20%  100մլ շշիկ, հայկ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ժշկական սպիրտ  96%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թանոլ, լուծույթ արտաքին կիրառման, 100մլ ապակե կամ պլաստիկե  շշիկ, հայկ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ինտ ոչ ախտ. 5x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ինտ ոչ  ախտ. 5 x 10, հայկ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ինտ ոչ ախտ. 7x1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ինտ ոչ  ախտ. 7 x 14, հայկ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ինտ ոչ ախտ. 10x1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ինտ ոչ  ախտ. 10 x 16, հայկ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իսեպտոլ 400/80մգ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լֆամեթօքսազոլ, տրիմեթոպրիմ, դեղահատեր, 400մգ+80մգ (20), լեհական արտադրության  կամ համարժեք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րոնխոլիտին 125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Օշարակ ,125մլ սրվակ, արտասահմանյան արտադրության կամ համարժեք          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քսամեթազոն 4մգ/1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դեքսամեթազոն (դեքսամեթազոն նատրիումի ֆոսֆատ), լուծույթ ներարկման, 4մգ/մլ, 1մլ ամպուլներ (5), արտասահմանյան արտադրության կամ համարժեք               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Դիազոլին 50մգ դրաժե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ժե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եբհիդրոլին, դրաժե, 50մգ, բլիստերում (10 և 20/2x10/), ուկրաինական արտադրության կամ համարժեք    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ազոլին 100մգ դրաժ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ժե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եբհիդրոլին, դրաժե, 100մգ, բլիստերում (10 և 20/2x10/), ուկրաինական արտադրության կամ համարժեք       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Դիմեդրոլ-Դարնիցա 1% 1մլ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ֆենհիդրամին, լուծույթ ներարկման, 1% (1մլ), 1մլ ամպուլներ (10)  ուկրաի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մ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կանգամյա օգտագործման եռաշերտ բժշկական դիմակներ, կապույտ կամ սպիտակ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Զենտել 400մգ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բենդազոլ, դեղահատեր, 400մգ, բլիստերում (1) , արտասահմանյ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ուֆիլին  150մգ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ինոֆիլին դեղահատեր, 150մգ,  բլիստերում (30/3x10/ և 30/2x15/), ռուս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ինեքս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պտ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իոֆիլացված կենդանի կաթնաթթվային մանրէներ, դեղապատիճներ, 280մգ (1.2x107),    ապակե տարայում (16), սլովենիական արտադրության կամ համարժեք         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եվոմիկոլ քսուկ 40գ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ոնդող արտաքին կիրառման, 40 գ ալյումինե պարկուճ, արտասահմանյ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որինդեն Ց  15մգ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ումետազոն (ֆլումետազոնի պիվալատ), քլիոքվինոլ , քսուկ, 0,2մգ/գ+30մգ/գ, 15գ ալյումինե պարկուճ, արտասահմանյ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լցիում Դ3 - Վիտամաքս-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լցիում Դ3 - Վիտամաքս-Ե հաբեր (50, 100), հայկական արտարության կամ համարժեք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վախոտի ոգեթուրմ 3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վախոտի ոգեթուրմ, ոգեթուրմ, 30մլ շշիկ, արտասահմանյ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վախոտի էքստրատ 0.02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վախոտի հանուկ, դեղահատեր թաղանթապատ, 20մգ (50), ռուս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եզիմ ֆորտե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նկրեատին, դեղահատեր  թաղանթապատ, (3500ԱՄ լիպազ+ 4200ԱՄ ամիլազ+ 250ԱՄ պրոտեազ) (20), գերմա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Յոդ 5% սպիրտային լուծույթ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դ, լուծույթ, 50մգ/մլ, 30մլ ապակե շշիկ, հայկ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արինե 150մգ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պտ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թնաթթվային մանրէներ, դեղապատիճ 150մգ (30), հայկական արտադրության կամ համարժեք    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զիվին 0,05% 10մլ քթակաթիլ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քսիմետազոլին (օքսիմետազոլինի հիդրոքլորիդ), քթակաթիլներ, 0,5մգ/մլ, 10մլ ապակե շշիկ, արտասահմանյան արտադրության կյամ համարժեք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ֆթիզին  0.5% 1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աֆազոլին, քթակաթիլներ,0.5մգ/մլ, 10մլ ապակե  կամ պլաստիկե շշիկ), ուկրաինական արտադրության կամ համարժեք           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արկիչ միանվագ 5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տեսված միանվագ օգտագործման համար, 5մլ. տարողությամբ,արտասահմանյան արտադրության կյամ համարժեք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իմեսիլ 10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թե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իմեսուլիդ գրանուլներ ներքին ընդունման դեղակախույթի, 100մգ, 2գ փաթեթիկներ (9,15 և 30), արտասահմանյան արտադրության կյամ համարժեք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-շպա 40մգ 2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Դրոտավերինի հիդրոքլորիդ, լուծույթ ներարկման, 40մգ/2մլ, ամպուլներ (25), հունգարական արտադրության կամ համարժեք    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ո-շպա 40մգ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Դրոտավերինի հիդրոքլորիդ, դեղահատեր, 40մգ (100), Խինոին դեղագործական և քիմիական գործարան , հունգարական արտադրության կամ համարժեք       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վոկային 0,5% 2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կային, լուծույթ ներարկման, 5մգ/մլ, 2մլ ամպուլներ (10) հայկ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րոֆեն թաղանթապատ 20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հ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բուպրոֆեն, դեղապատիճներ, 200մգ, բլիստերում (12), նիդերլանդ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պադել փայտե  N1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ի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րացետամոլ Սոֆարմա օշարակ 120մգ/5մլ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րացետամոլ, օշարակ , 120մգ/5մլ,   125մլ սրվակ, բուլղարական արտադրության կամ համարժեք               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ացետամոլ 50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հ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ացետամոլ դեղահատեր, 500մգ, բլիստերում (10) հայկական կամ համարժեք արտադրության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լազին 1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հ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ետիրիզին (ցետիրիզինի դիհիդրոքլորիդ), դեղահատեր թաղանթապատ , 10մգ, բլիստերում     (10, 30/3x10/),արտասահմանյան կամ համարժեք արտադրության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րմեթրին 5% 50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րմեթրին, նրբաքսուք արտաքին կիրառման, 50մգ/գ,  50գ ալյումինե պարկուճ, հայկական կամ համարժեք արտադրության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ոլեզին 5մգ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ևոցետիրիզին (լևոցետիրիզինի երկհիդրոքլորիդ), դեղահատեր  թաղանթապատ, 5մգ   (7, 10, 14/2x7/, 20/2x10/, 30/3x10/), արտասահմանյ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րմաչափ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րմաչափ սնդիկային: Նշանադրումը - Ֆիրմային նշանի առկայությունը: Պայմանական նշանները - ՙկոտրվող է՚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րածնի պերօքսիդ 3% 10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ծույթ արտաքին կիրառման,  սրվ, 3% 100մլ. ապակե շշիկ, հայկ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Ռեհիդրոն փոշի 18.9գ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րիումի քլորիդ, կալիումի քլորիդ, նատրիումի ցիտրատ, անջուր գլյուկոզ, դեղափոշի ներքին ընդունման լուծույթի , 18.9գ փաթեթիկներ (20), ֆինլանդի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տինե բժշկական ձեռնո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ժշկական մեկանգամյա օգտագործման ռետինե ձեռնոցներ,  ոչ ախտահանած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ալբուտամոլ 2մգ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ալբուտամոլ, դեղահատեր, 2մգ (24), հայկական արտադրության կամ համարժեք                      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մեկտա 3գ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ոսմեկտիտ, դեղափոշի խմելու դեղակախույթի, 3գ փաթեթիկ (30), ֆրանսի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ուպրաստին 25մգ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լորոպիրամին (քլորոպիրամինի հիդրոքլորիդ), դեղահատեր , 25մգ,  բլիստերում (20/2x10/)), հունգարական արտադրության կամ համարժեք         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եղանի բակտերիոցիդ /սանտիավի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10, չի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եղանի 2.5x500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եղանի 2.5 x 500, հայկ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զմալգոն 2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ամիզոլ (մետամիզոլ նատրիում), պիտոֆենոն (պիտոֆենոնի հիդրոքլորիդ), ֆենպիվերինիումի բրոմիդ, լուծույթ ներարկման, 1000մգ/2մլ+ 4մգ/2մլ+ 0,04մգ/2մլ, 2մլ ամպուլներ (10), արտասահմանյ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շնևսկու բալասանային հեղուկաքսուք 40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Ձյութ, քսերոֆորմ, հեղուկաքսուք, 30մգ/գ, 30մգ/գ, 40գ ալյումինե պարկուճ, բելառուսական արտադրության կամ համարժեք       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ոլտարեն Էմուլգել  1% 50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կլոֆենակի դիԷթիլամին, դոնդող, 1%, 50գ պարկուճ, արտասահմանյ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ոմետր լսափող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խանիկական տոնոմետր լսափողով, LIAN Scenic.S 523395 spengler CE 0459 կամ համարժեքը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իպրինոլ 25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իպրոֆլօքսացին, դեղահատեր թաղանթապատ, 250մգ (10), արտասահմանյ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լֆեն-50 Լակտա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կլոֆենակ (դիկլոֆենակ նատրիում) , դեղահատեր թաղանթապատ, 50մգ, բլիստերում (20/2x10/), շվեյցարի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Օմեպրազոլ 20մգ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պտ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մեպրազոլ, դեղապատիճներ աղելույծ, 20մգ, բլիստերում  (14/2x7/, 28/4x7/, 30/3x10/), բուլղար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քսոլինի քսուկ 0.25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քսոլին, քսուկ, 0.25գ/100գ,15գ պարկուճ, արտասահմանյ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լեմօքսին սոլուտաբ 250մգ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պտ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մօքսիցիլին (ամօքսիցիլինի տրիհիդրատ), դեղահատեր տարրալուծվող,250մգ, բլիստերում (20/4x5/), նիդերլանդական արտադրության կամ համարժեք   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լեմօքսին սոլուտաբ 500մգ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պտ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օքսիցիլին (ամօքսիցիլինի տրիհիդրատ), դեղահատեր տարրալուծվող, 500մգ, բլիստերում (20/4x5/), նիդերլանդ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ուկոնազոլ-Զդորովյե 10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պտ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լուկոնազոլ, դեղապատիճներ, 100մգ,  բլիստերում (10), ուկրաինական արտադրության կամ համարժեք                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լկո-Ամօքսի 50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պտ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օքսիցիլին (ամօքսիցիլինի տրիհիդրատ) , դեղապատիճներ, 500մգ,  բլիստերում (1000/100x10/), արտասահմանյ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լկո-Ամօքսի 25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պտ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օքսիցիլին (ամօքսիցիլինի տրիհիդրատ) , դեղապատիճներ, 250մգ,  բլիստերում (1000/100x10/), արտասահմանյ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լիմինտ 25 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ժե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ցետիլամինոնիտրոպրոպօքսիբենզեն, դրաժե, 25մգ  (20), արտասահմանյան արտադրության կամ համարժեք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ՙԳնում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զմակերպ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՚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10.02.20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. 16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ում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32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 մարտի 20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.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.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3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.9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.9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3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3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6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6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6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6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5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5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7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7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31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31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2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2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.4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.4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4.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4.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.4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.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.7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.7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3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9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9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.5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.5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.6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.6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.3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.3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.4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.4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.8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.8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.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.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7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7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.4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.4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.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.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4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4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.81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.81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.0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.0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4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4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.4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.4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.0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.0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.4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.4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.44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.44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.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.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.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.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.4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.4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.79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.79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.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.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.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.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.1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.1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.9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.9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2.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2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.5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.5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5.3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5.3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.1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.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.1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.1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.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.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.2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.2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.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.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.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3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3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2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2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.67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.67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.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.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.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.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.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.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.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.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8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9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9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.83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.83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7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7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.41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.41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2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2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7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7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1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1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.89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.89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1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8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8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.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4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4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.8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.8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.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.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0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0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.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.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.7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.7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9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9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.73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.73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2  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.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.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7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7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7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7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3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06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06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.0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.0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4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4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.42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.42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.7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.7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.5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.5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.2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.2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.4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.4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3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3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8.2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8.2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.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1.9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1.9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5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5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.2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.2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.8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.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.01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.01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.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.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4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4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0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0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6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6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7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7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42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42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2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2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2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2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8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8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7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7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.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.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.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.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8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8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.04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.04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6.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6.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6.2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6.2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2.2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2.2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1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8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8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4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4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8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8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9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9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7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7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.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.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2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2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.3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.3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.4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.4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.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.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.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.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3.2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3.2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.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.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.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.9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.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3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3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.3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.3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</w:tr>
      <w:tr>
        <w:trPr>
          <w:trHeight w:val="23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.7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.7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.4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.4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8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8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86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86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4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8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5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5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41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41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.2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.2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.2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.2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.5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.5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.6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.6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.4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.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.4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.4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.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.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.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.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2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8.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8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.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.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2.5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2.5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3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2.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2.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2.9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2.9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4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.1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.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.19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.19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5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.1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.1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4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4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.54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.54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6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1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8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8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3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3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7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7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7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.4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.4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.6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.6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.1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.1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8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.5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.5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5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5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.07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.07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9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.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.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.0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.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6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6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.66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.66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0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.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.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.6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.6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.1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.1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2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2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4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4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7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7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4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4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2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2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2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8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8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7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7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66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66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3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.4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.4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.5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.58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ԽՊԳ-ՇՀԱՊՁԲ-11/4-20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39.25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39.25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ԽՊԳ-ՇՀԱՊՁԲ-11/4-2014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996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996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ԽՊԳ-ՇՀԱՊՁԲ-11/4-2014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194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194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-ֆարմ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Ջրաշատի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10 46-50-92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ak.keshishyan@alfapharm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810052114443312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5507136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Պուշկինի 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53-22-6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pharm.armenia@yaho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300810022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505735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-ֆարմ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Ֆիզկուլտուրնիկների փող.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73-99-30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vagapharm@web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8152163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36316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-  Չափաբաժին 30-ի մասով ընթացակարգը չի կայացել, քանի որ գնառաջարկներ չեն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սիկ Մեսրոպ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+374 322/ 6 07 51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expN1gh@yande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ՙ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Վանաձորի երեխաների խնամքի և պաշտպանության N1 գիշերօթիկ հաստատություն՚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COMP</cp:lastModifiedBy>
  <cp:lastPrinted>2014-03-24T13:06:00Z</cp:lastPrinted>
  <dcterms:modified xsi:type="dcterms:W3CDTF">2014-03-24T11:26:00Z</dcterms:modified>
  <cp:revision>406</cp:revision>
  <dc:subject/>
  <dc:title>                                        Ð²Úî²ð²ðàôÂÚàôÜ ´²ò  ÀÜÂ²ò²Î²ðàì  ÜàôØ   Î²î²ðºÈàô  Ø²êÆÜ</dc:title>
</cp:coreProperties>
</file>