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Տ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Կարապետ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Իրավ. հասցե՝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շինջաղյան 2-րդ նրբ.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շ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՝ ք. Երևան, Բաշինջաղյան 2-րդ նրբ.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23021206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49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ideal.auto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+374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89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0T11:30:00Z</cp:lastPrinted>
  <dcterms:modified xsi:type="dcterms:W3CDTF">2014-03-24T06:30:00Z</dcterms:modified>
  <cp:revision>50</cp:revision>
  <dc:subject/>
  <dc:title/>
</cp:coreProperties>
</file>