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hy-AM"/>
        </w:rPr>
        <w:t>3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21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քսկլյուզիվ 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Ստեփանավա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4-017452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6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xcluziveservic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5454, (099)11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4T11:03:00Z</cp:lastPrinted>
  <dcterms:modified xsi:type="dcterms:W3CDTF">2014-03-24T07:12:00Z</dcterms:modified>
  <cp:revision>55</cp:revision>
  <dc:subject/>
  <dc:title/>
</cp:coreProperties>
</file>