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Indent"/>
        <w:jc w:val="center"/>
        <w:rPr>
          <w:rFonts w:ascii="Sylfaen" w:hAnsi="Sylfaen" w:cs="Sylfaen"/>
          <w:sz w:val="20"/>
        </w:rPr>
      </w:pPr>
      <w:r>
        <w:rPr/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 xml:space="preserve">&lt;&lt;ԳԱԿ-ՇՀԱՊՁԲ 11/6&gt;&gt; շրջանակային համաձայնագրերերով գնման  ընթացակարգի </w:t>
        <w:br/>
        <w:t xml:space="preserve">ԱԲՀԿՏ-ՇՀԱՊՁԲ -04/14- ՊԱՅՄԱՆԱԳՐԵՐ ԿՆՔԵԼՈՒ </w:t>
        <w:br/>
        <w:t>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մարտի 21-ի թիվ 2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ՇՐՋԱՆԱԿԱՅԻՆ ՀԱՄԱՁԱՅՆԱԳՐԵՐՈՎ  ԸՆԹԱՑԱԿԱՐԳԻ ԾԱԾԿԱԳԻՐԸ՝ ԱԲՀԿՏ – ՇՀԱՊՁԲ 04/14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 </w:t>
      </w:r>
      <w:r>
        <w:rPr>
          <w:rFonts w:cs="Sylfaen" w:ascii="Sylfaen" w:hAnsi="Sylfaen"/>
          <w:b/>
          <w:i/>
          <w:sz w:val="20"/>
          <w:lang w:val="af-ZA"/>
        </w:rPr>
        <w:t>&lt;&lt;Աբովյանի համայնքային կոմունալ տնտեսություն&gt;&gt; ՀՈԱԿ</w:t>
      </w:r>
      <w:r>
        <w:rPr>
          <w:rFonts w:cs="Sylfaen" w:ascii="Sylfaen" w:hAnsi="Sylfaen"/>
          <w:sz w:val="20"/>
          <w:lang w:val="af-ZA"/>
        </w:rPr>
        <w:t xml:space="preserve">-ը, որը գտնվում է </w:t>
      </w:r>
      <w:r>
        <w:rPr>
          <w:rFonts w:cs="Sylfaen" w:ascii="Sylfaen" w:hAnsi="Sylfaen"/>
          <w:b/>
          <w:i/>
          <w:sz w:val="20"/>
          <w:lang w:val="af-ZA"/>
        </w:rPr>
        <w:t xml:space="preserve">ք.Աբովյան, Բարեկամության հր 1 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</w:t>
      </w:r>
      <w:r>
        <w:rPr>
          <w:rFonts w:cs="Sylfaen" w:ascii="Sylfaen" w:hAnsi="Sylfaen"/>
          <w:b/>
          <w:i/>
          <w:sz w:val="20"/>
          <w:lang w:val="af-ZA"/>
        </w:rPr>
        <w:t>ԱԲՀԿՏ-ՇՀԱՊՁԲ-04/14 ծածկագրով հայտարարված ԳԱԿ ՇՀԱՊՁԲ 11/6</w:t>
      </w:r>
      <w:r>
        <w:rPr>
          <w:rFonts w:cs="Sylfaen" w:ascii="Sylfaen" w:hAnsi="Sylfaen"/>
          <w:sz w:val="20"/>
          <w:lang w:val="af-ZA"/>
        </w:rPr>
        <w:t xml:space="preserve"> շրջանակային համաձայնագրերով ընթացակարգի պայմանագե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i/>
          <w:sz w:val="20"/>
          <w:lang w:val="af-ZA"/>
        </w:rPr>
        <w:t>2014 թվականի մարտի 21-ի թիվ 2 որոշմամբ</w:t>
      </w:r>
      <w:r>
        <w:rPr>
          <w:rFonts w:cs="Sylfaen" w:ascii="Sylfaen" w:hAnsi="Sylfaen"/>
          <w:sz w:val="20"/>
          <w:lang w:val="af-ZA"/>
        </w:rPr>
        <w:t xml:space="preserve">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այ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1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            Շարժիչի յուղ                                                                                                     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Ինգլիշ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րեյդ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ուզ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Նակօյլ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Օիլ Մե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ենօիլ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օյլ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ոսէսք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են Օյլ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Ռան օիլ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ռաջարկի սխալ ձևաչափ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Ինգլիշ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րեյդ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ուզ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22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Նակօյլ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06250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Օիլ Մ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96875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ենօի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59875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օյլ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87500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ոսէսք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53125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են Օյ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14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Դիզելի յուղ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Նակօյլ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Օիլ Մե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ենօիլ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օյլ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ոսէսք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են Օյլ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Ռան օիլ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ռաջարկի սխալ ձևաչափ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Նակօյլ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96875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Օիլ Մ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96875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ենօի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59375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օյլ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87500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ոսէսք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53125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են Օյ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14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>` Յուղ տրանսմիսիոն գիպոիդ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Ինգլիշ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րեյդ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ուզ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Նակօյլ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Օիլ Մե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ենօիլ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ոսէսք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են Օյլ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Ռան օիլ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ռաջարկի սխալ ձևաչափ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Ինգլիշ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րեյդ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ուզ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7004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Նակօյլ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70000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Օիլ Մ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40000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ենօի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0000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ոսէսք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38000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են Օյ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3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4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>` Յուղ շարժիչի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Ինգլիշ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րեյդ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ուզ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Նակօյլ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Օիլ Մե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ենօիլ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օյլ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ոսէսք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են Օյլ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Ռան օիլ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ռաջարկի սխալ ձևաչափ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Ինգլիշ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րեյդ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ուզ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39725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Նակօյլ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90625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Օիլ Մ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71875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ենօի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31250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օյլ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800000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ոսէսք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359375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են Օյ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09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>` Յուղ դիզելի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Ինգլիշ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րեյդ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ուզ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Նակօյլ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Օիլ Մե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ենօիլ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օյլ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ոսէսք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են Օյլ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Ռան օիլ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ռաջարկի սխալ ձևաչափ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Ինգլիշ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րեյդ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ուզ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40625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Նակօյլ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18750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Օիլ Մ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71875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ենօի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31250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օյլ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80000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ոսէսք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359375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են Օյ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09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6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>` յուղ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Ինգլիշ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րեյդ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ուզ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Նակօյլ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Օիլ Մե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ենօիլ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ոսէսք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են Օյլ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Ռան օիլ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ռաջարկի սխալ ձևաչափ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Ինգլիշ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րեյդ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ուզ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9768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Նակօյլ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40000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Օիլ Մ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95000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ենօի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72500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ոսէսք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62500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են Օյ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2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8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>` արգելակի հեղու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Ինգլիշ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րեյդ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ուզ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Նակօյլ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Օիլ Մե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օյլ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ոսէսք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են Օյլ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Ռան օիլ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ռաջարկի սխալ ձևաչափ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Ինգլիշ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րեյդ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ուզ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0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Նակօյլ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1250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Օիլ Մ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5000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օյլ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5000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ոսէսք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5000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են Օյ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>` անտիֆրիզի խտանյութ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Ինգլիշ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րեյդ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ուզ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Նակօյլ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Օիլ Մե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ենօիլ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օյլ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ոսէսք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Ռան օիլ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ռաջարկի սխալ ձևաչափ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Ինգլիշ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րեյդ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ուզ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916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Նակօյլ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66666.67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Օիլ Մ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0000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ենօի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0000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օյլ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30000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ոսէսք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10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>` լիտո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Ինգլիշ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րեյդ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ուզ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Նակօյլ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Օիլ Մե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ենօիլ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ոսէսք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են Օյլ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Ռան օիլ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ռաջարկի սխալ ձևաչափ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Ինգլիշ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րեյդ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ուզ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415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Նակօյլ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5625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Օիլ Մ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2292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ենօի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1042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ոսէսք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9583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են Օյ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65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11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>` նիգրո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Ինգլիշ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րեյդ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ուզ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Նակօյլ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Օիլ Մե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ենօիլ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ոսէսք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Ռան օիլ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ռաջարկի սխալ ձևաչափ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Ինգլիշ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րեյդ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ուզ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5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Նակօյլ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6250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Օիլ Մ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750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ենօի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000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ոսէսք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93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12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>` արգելակի հեղու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Ինգլիշ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րեյդ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ուզ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Նակօյլ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Օիլ Մե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Ռան օիլ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ռաջարկի սխալ ձևաչափ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Ինգլիշ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րեյդ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ուզ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4672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Նակօյլ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7333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Օիլ Մ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 2014 թվականի համա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`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  <w:br/>
        <w:t xml:space="preserve">             Բոլոր չափաբաժինների համար պայմանագրերը կկնքվեն անգորԾության ժամկետը լրանալուց հետո 1 օրվա ընթացքում: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Սուսաննա Աղաջանյանին</w:t>
      </w:r>
      <w:r>
        <w:rPr>
          <w:rFonts w:cs="Arial Armenian" w:ascii="Sylfaen" w:hAnsi="Sylfaen"/>
          <w:sz w:val="20"/>
          <w:lang w:val="af-ZA"/>
        </w:rPr>
        <w:t xml:space="preserve">։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եռախոս՝  (0222)35787, (094)568 000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Էլ. փոստ՝ </w:t>
      </w:r>
      <w:r>
        <w:rPr>
          <w:rFonts w:cs="Sylfaen" w:ascii="Sylfaen" w:hAnsi="Sylfaen"/>
          <w:b/>
          <w:color w:val="3366FF"/>
          <w:sz w:val="20"/>
          <w:lang w:val="af-ZA"/>
        </w:rPr>
        <w:t>susannara1968@mail.ru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20"/>
          <w:u w:val="none"/>
          <w:lang w:val="af-ZA"/>
        </w:rPr>
        <w:t>Պատվիրատու` &lt;&lt;Աբովյանի համայնքային կոմունալ տնտեսություն&gt;&gt; ՀՈԱԿ</w:t>
      </w:r>
    </w:p>
    <w:sectPr>
      <w:footerReference w:type="default" r:id="rId2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08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3-25T09:08:00Z</dcterms:modified>
  <cp:revision>47</cp:revision>
  <dc:subject/>
  <dc:title>                                        Ð²Úî²ð²ðàôÂÚàôÜ ´²ò  ÀÜÂ²ò²Î²ðàì  ÜàôØ   Î²î²ðºÈàô  Ø²êÆÜ</dc:title>
</cp:coreProperties>
</file>