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258/14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12 от 20 марта 2014 года конкурсной комиссии (далее – Конкурсная комиссия) открытого конкурса по коду А-258/14, в рамках 2-го лота открытого конкурса под кодом А-258/14 была избрана компания ООО “А-2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20 марта 2014 года, в течение 10 дней между признанной победителем по 2-му лоту компанией и ЗАО “Электрические сети Армении” будет заключен договор (на предоставление услуг по техническому обслуживанию, поверке, пломбированию, ремонту, наладке, испытанию счетчиков электроэнергии по 2-му лоту) согласно условиям конкурса на срок 3 лет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44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3-25T09:44:00Z</dcterms:modified>
  <cp:revision>2</cp:revision>
  <dc:subject/>
  <dc:title/>
</cp:coreProperties>
</file>