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ՏԿՆՋՏՊԿ-ՀՋԿԸ-ՇՀԱՊՁԲ-11/10-14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Ն ՋՏՊԿ &lt;&lt;Հայջրմուղկոյուղի&gt;&gt; ՓԲԸ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արդանանց փակ.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ԿՆՋՏՊԿ-ՀՋԿԸ-ՇՀԱՊՁԲ-11/10-14/1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u w:val="single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</w:rPr>
        <w:t>Ամառային բանվորական արտահագուստ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20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ն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տայքկո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եյդ թու մե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ված գնային առաջարկը  միավորի գնով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Կոտայքկո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6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Նան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4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2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Արծափ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072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Չափաբաժին N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մառային բանվորական կոշ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20"/>
              </w:rPr>
              <w:t>&lt;&lt;Աթենաս և 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ն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տայքկո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յու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20"/>
              </w:rPr>
              <w:t>&lt;&lt;Մեյդ թու մե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ված գնային առաջարկը  միավորի գնով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0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ն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ոտայքկո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Աթենաս և Ա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Արծափ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յու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5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դրանիկ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4-28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mak@armwater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ՏԿՆ ՋՏՊԿ &lt;&lt;Հայջրմուղկոյուղի&gt;&gt; ՓԲԸ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NAT</dc:creator>
  <dc:description/>
  <cp:keywords/>
  <dc:language>en-US</dc:language>
  <cp:lastModifiedBy>AManoukyan</cp:lastModifiedBy>
  <cp:lastPrinted>2014-03-21T16:34:00Z</cp:lastPrinted>
  <dcterms:modified xsi:type="dcterms:W3CDTF">2014-03-25T09:08:00Z</dcterms:modified>
  <cp:revision>6</cp:revision>
  <dc:subject/>
  <dc:title>Ð²Úî²ð²ðàôÂÚàôÜ ´²ò  ÀÜÂ²ò²Î²ðàì  ÜàôØ   Î²î²ðºÈàô  Ø²êÆÜ</dc:title>
</cp:coreProperties>
</file>