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նտ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ւդ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Երվանդ Քոչար 15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077 51-14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ռէկսիմբանկ-Գազպրոմբանկի Խումբ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80029225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25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terprud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terpru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6:49:00Z</cp:lastPrinted>
  <dcterms:modified xsi:type="dcterms:W3CDTF">2014-03-21T14:51:00Z</dcterms:modified>
  <cp:revision>1397</cp:revision>
  <dc:subject/>
  <dc:title>Հավելված 1</dc:title>
</cp:coreProperties>
</file>