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4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ԷԼՄԱՐԿԵՏ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11 90-00-00 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422238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2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les@i-electronics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ales@i-electronic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25T11:20:00Z</dcterms:modified>
  <cp:revision>1171</cp:revision>
  <dc:subject/>
  <dc:title>Հավելված 1</dc:title>
</cp:coreProperties>
</file>