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 ՀԱՄԱՁԱՅ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                         </w:t>
      </w:r>
      <w:r>
        <w:rPr>
          <w:rFonts w:cs="Sylfaen" w:ascii="Sylfaen" w:hAnsi="Sylfaen"/>
          <w:sz w:val="24"/>
          <w:szCs w:val="24"/>
          <w:lang w:val="hy-AM"/>
        </w:rPr>
        <w:t>ՀՀՄՆՄԾԻԳ-ՇՀ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hy-AM"/>
        </w:rPr>
        <w:t>ՊՁԲ-1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/5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 «Մշակութային ծրագրերի իրականացման գրասենյակ» պետական հիմնարկը, որը գտնվում է  ք. Երևան, Հանրապետության Հրապարակ,  Կառավարական 3-րդ շենք, 7-րդ հարկ հասցեում,, ստորև ներկայացնում է ՀՀՄՆՄԾԻԳ-ՇՀԱՊՁԲ-14/51 ծածկագրով հայտարարված Շրջանակային համաձայնագրերի միջոցով գնում կատարելու ընթացակարգի արդյունքում կնքված պայմանագրի /երի/ մասին տեղեկատվությունը</w:t>
      </w:r>
      <w:r>
        <w:rPr/>
        <w:t>։</w:t>
      </w:r>
    </w:p>
    <w:tbl>
      <w:tblPr>
        <w:tblW w:w="2000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2"/>
        <w:gridCol w:w="102"/>
        <w:gridCol w:w="1698"/>
        <w:gridCol w:w="273"/>
        <w:gridCol w:w="169"/>
        <w:gridCol w:w="457"/>
        <w:gridCol w:w="275"/>
        <w:gridCol w:w="17"/>
        <w:gridCol w:w="69"/>
        <w:gridCol w:w="180"/>
        <w:gridCol w:w="689"/>
        <w:gridCol w:w="58"/>
        <w:gridCol w:w="34"/>
        <w:gridCol w:w="89"/>
        <w:gridCol w:w="205"/>
        <w:gridCol w:w="516"/>
        <w:gridCol w:w="55"/>
        <w:gridCol w:w="174"/>
        <w:gridCol w:w="237"/>
        <w:gridCol w:w="184"/>
        <w:gridCol w:w="168"/>
        <w:gridCol w:w="17"/>
        <w:gridCol w:w="67"/>
        <w:gridCol w:w="78"/>
        <w:gridCol w:w="365"/>
        <w:gridCol w:w="13"/>
        <w:gridCol w:w="191"/>
        <w:gridCol w:w="140"/>
        <w:gridCol w:w="277"/>
        <w:gridCol w:w="266"/>
        <w:gridCol w:w="17"/>
        <w:gridCol w:w="159"/>
        <w:gridCol w:w="337"/>
        <w:gridCol w:w="43"/>
        <w:gridCol w:w="226"/>
        <w:gridCol w:w="462"/>
        <w:gridCol w:w="11"/>
        <w:gridCol w:w="7"/>
        <w:gridCol w:w="197"/>
        <w:gridCol w:w="17"/>
        <w:gridCol w:w="426"/>
        <w:gridCol w:w="546"/>
        <w:gridCol w:w="899"/>
        <w:gridCol w:w="855"/>
        <w:gridCol w:w="371"/>
        <w:gridCol w:w="564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146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ղթե անձեռոցիկ, երկշերտ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ղթե անձեռոցիկ, երկշերտ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4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օճառ, ձեռքի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/100գր.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ուգարանի թուղթ, ռուլոն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3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3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ել, սովորական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քրող նյութե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.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.1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-լվացող և ախտահանող մածուկ, չշերտավորվող մա</w:t>
              <w:softHyphen/>
              <w:t>ծուկանման զանգված դեղնակա</w:t>
              <w:softHyphen/>
              <w:t>նա</w:t>
              <w:softHyphen/>
              <w:t>չա</w:t>
              <w:softHyphen/>
              <w:t>վուն երանգի։ Օգտագործված հոտա</w:t>
              <w:softHyphen/>
              <w:t>վորիչի հո</w:t>
              <w:softHyphen/>
              <w:t>տով։ Քլորի թույլ հոտով։ Ջրում չլուծվող մնացորդի զանգ</w:t>
              <w:softHyphen/>
              <w:t>վածային մասը՝ 45 %-ից ոչ պակաս, ակտիվ քլո</w:t>
              <w:softHyphen/>
              <w:t>րի զանգվածային մասը՝ 2,5%-ից ոչ պակաս։ Փաթեթա</w:t>
              <w:softHyphen/>
              <w:t>վորված պոլիմերային տարայում 0,5 կգ զանգվածով: Անվտանգությունը, մակն</w:t>
              <w:softHyphen/>
              <w:t>շումը և փաթեթա</w:t>
              <w:softHyphen/>
              <w:t>վորումը` ՀՀ կառավա</w:t>
              <w:softHyphen/>
              <w:t>րու</w:t>
              <w:softHyphen/>
              <w:t xml:space="preserve">թյան 2004թ. դեկտեմբերի 16-ի </w:t>
              <w:br/>
              <w:t>N 1795-Ն որոշմամբ հաստատված &lt;&lt;Մակերևույթա</w:t>
              <w:softHyphen/>
              <w:t>ակտիվ միջոցների և մակերևույթաակտիվ նյութեր պարունակող լվացող և մաքրող միջոցներ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>, &lt;&lt;Մաքրուհի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փետրվ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2014 թվակ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4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4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4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32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ԱՐՄՔՈՄՓՎԻՆՆԵՐ 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.5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.5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5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5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ամվել Հովհաննիսյան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Ա/Ձ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1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1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1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Ռեալ Բուսինեսս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.5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.5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5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5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5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ամվել Հովհաննիսյան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Ա/Ձ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9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9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9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Ռեալ Բուսինեսս 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red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 ՍՊԸ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ամվել Հովհաննիսյան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Ա/Ձ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22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  <w:tc>
          <w:tcPr>
            <w:tcW w:w="10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Ռեալ Բուսինեսս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ամվել Հովհաննիսյան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Ա/Ձ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աբաժին 5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ամվել Հովհաննիսյան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Ա/Ձ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ամվել Հովհաննիսյան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Ա/Ձ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գնման ընթացակարգում կիրառվել է Գնումների ոլորտը կարգավորող օրենսդրությամբ նախատեսված բանակցություններ գների նվազեցման նպատակով։Բանակցությունների նիստին ներկա Ա/Ձ Սամվել Հովհաննիսյանը  6–րդ չափաբաժնի մասով նվազեցրեց իր գնային առաջարկը` առաջարկելով նոր գնային առաջարկ :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>Մեծ Ծիածան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 xml:space="preserve"> ՍՊԸ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 xml:space="preserve">Գեոթերմ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>Սմարթլայն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 xml:space="preserve"> ՍՊԸ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Sylfaen"/>
                <w:b/>
                <w:b/>
                <w:color w:val="403931"/>
                <w:sz w:val="14"/>
                <w:szCs w:val="14"/>
              </w:rPr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6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ամվել Հովհաննիսյան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Ա/Ձ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ԱՊՁԲ-14/</w:t>
            </w:r>
            <w:bookmarkEnd w:id="2"/>
            <w:bookmarkEnd w:id="3"/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1-Ա</w:t>
            </w:r>
            <w:bookmarkEnd w:id="0"/>
            <w:bookmarkEnd w:id="1"/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936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936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6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ամվել Հովհաննիսյան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Ա/Ձ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1-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red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9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900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re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875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875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ՐՄՔՈՄՓՎԻՆՆԵՐ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ԱՊՁԲ-14/5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re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95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95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,4,5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ԱՊՁԲ-14/51-Ա-2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re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2469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2469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,4,5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լիմա</w:t>
            </w: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 xml:space="preserve"> ՍՊԸ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ԱՊՁԲ-14/51-Բ-2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re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821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821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>Սամվել Հովհաննիսյան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 xml:space="preserve"> Ա/Ձ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Թալին, Թամանցիների 1-ին նրբ, տուն 4/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093 550717</w:t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vsh.79@mail.ru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1500133498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54617296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ԱՐՄՔՈՄՓՎԻՆՆԵՐ ՍՊԸ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Երևան,Ադոնցի 1, բն.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եռ.091 232754</w:t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Business.rea</w:t>
            </w:r>
            <w:r>
              <w:rPr>
                <w:rFonts w:cs="Sylfaen" w:ascii="Sylfaen" w:hAnsi="Sylfaen"/>
                <w:sz w:val="16"/>
                <w:szCs w:val="16"/>
              </w:rPr>
              <w:t>l@mail.ru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305868602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126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, 4, 5,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Applestylespan"/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&lt;&l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 xml:space="preserve">Գալիմա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&gt;&gt;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ք.Երևան,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ամիկոնյանց 8ա բն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եռ. 098 057778</w:t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galima7777@mail.ru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/Հ 2050622049091001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128415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.Մհերյան</w:t>
            </w:r>
          </w:p>
        </w:tc>
        <w:tc>
          <w:tcPr>
            <w:tcW w:w="67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1 78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cultproject@mail.ru</w:t>
            </w:r>
          </w:p>
        </w:tc>
        <w:tc>
          <w:tcPr>
            <w:tcW w:w="7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</w:t>
      </w:r>
      <w:r>
        <w:rPr>
          <w:rFonts w:cs="Sylfaen" w:ascii="Sylfaen" w:hAnsi="Sylfaen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26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27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28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8:00Z</dcterms:created>
  <dc:creator>User</dc:creator>
  <dc:description/>
  <dc:language>en-US</dc:language>
  <cp:lastModifiedBy>grigor</cp:lastModifiedBy>
  <dcterms:modified xsi:type="dcterms:W3CDTF">2014-03-25T00:28:00Z</dcterms:modified>
  <cp:revision>2</cp:revision>
  <dc:subject/>
  <dc:title/>
</cp:coreProperties>
</file>