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Պրագա - 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3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OK 093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OK 093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7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-Բրյուսել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26.03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26.03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26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28.03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216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28.03.2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607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6078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Փարիզ-Բրազիլ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4.04.2014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4.04.2014 AF 52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4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-Սոֆ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27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27.03.2014 SU 20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Սոֆի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4.04.2014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.04.2014 SU 35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Սոֆի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4.04.2014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.04.2014 SU 35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 xml:space="preserve">ավիատոմս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(1 տարեկան երեխա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Սոֆ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.04.2014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.04.2014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 35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 xml:space="preserve">ավիատոմս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(6 տարեկան երեխա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Պրագա - 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-Բրյուսել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7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Փարիզ-Բրազիլ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260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260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260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26078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5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-Սոֆ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Սոֆ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Սոֆ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Մոսկվա-Սոֆ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1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,5,6,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ՍՊԸ Հ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եխ Տուրզ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Վիզա կոնկորդ ՍՊԸ ՀՄ-ի կողմից ընթացակարգի մասնակցության դիմում հավելված1 և գնային առաջարկը հավելված2 ներմուծված չէր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: 2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Չեխ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ր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երկայացրել է մեկ միավորի համար, ինչ հակասում էր հրավերով սահմանված պահանջներին և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168-Ն որոշման 56-րդ կետի պահանջների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2007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20078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ենիա Թրավել + 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ՀԾՁԲ-14/2-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,5,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03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0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010-22-34-10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ենիա Թրավել + 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շտո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5002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loca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1168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73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,5,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 – Պրագա - Երևան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K 0931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K 0930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աբաժ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ն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իատոմ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ոխարի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ն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Հիմք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դարում է գույություն ունենալ գնման պահանջ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3-25T11:48:00Z</dcterms:modified>
  <cp:revision>240</cp:revision>
  <dc:subject/>
  <dc:title>                                        Ð²Úî²ð²ðàôÂÚàôÜ ´²ò  ÀÜÂ²ò²Î²ðàì  ÜàôØ   Î²î²ðºÈàô  Ø²êÆÜ</dc:title>
</cp:coreProperties>
</file>