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ՀՍԿ-ՊԸԾՁԲ-1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Հայրենիք-սփյուռք կենտրոն” ՊՈԱԿ, որը գտնվում է ք. Երևան, Հանրապետության 49, սեն. 9 հասցեում, ստորև ներկայացնում է ՀՍԿ-ՊԸԾՁԲ-14/0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145"/>
        <w:gridCol w:w="827"/>
        <w:gridCol w:w="20"/>
        <w:gridCol w:w="1332"/>
        <w:gridCol w:w="144"/>
        <w:gridCol w:w="553"/>
        <w:gridCol w:w="12"/>
        <w:gridCol w:w="529"/>
        <w:gridCol w:w="161"/>
        <w:gridCol w:w="49"/>
        <w:gridCol w:w="419"/>
        <w:gridCol w:w="79"/>
        <w:gridCol w:w="180"/>
        <w:gridCol w:w="693"/>
        <w:gridCol w:w="120"/>
        <w:gridCol w:w="358"/>
        <w:gridCol w:w="177"/>
        <w:gridCol w:w="457"/>
        <w:gridCol w:w="70"/>
        <w:gridCol w:w="18"/>
        <w:gridCol w:w="10"/>
        <w:gridCol w:w="6"/>
        <w:gridCol w:w="605"/>
        <w:gridCol w:w="153"/>
        <w:gridCol w:w="359"/>
        <w:gridCol w:w="391"/>
        <w:gridCol w:w="137"/>
        <w:gridCol w:w="15"/>
        <w:gridCol w:w="21"/>
        <w:gridCol w:w="191"/>
        <w:gridCol w:w="16"/>
        <w:gridCol w:w="341"/>
        <w:gridCol w:w="398"/>
        <w:gridCol w:w="257"/>
        <w:gridCol w:w="736"/>
        <w:gridCol w:w="48"/>
      </w:tblGrid>
      <w:tr>
        <w:trPr>
          <w:trHeight w:val="146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յաստան-Սփյուռք հինգերորդ համահայկական համաժողովի կազմակերպ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Միջոցառման կազմակերպչական աշխատանքներն անհրաժեշտ է իրականացնել Պատվիրատուի կողմից նախա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ն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շված տարածքում՝ քաղաք Երևանում: Անհրաժեշտ է ծրագրի և մասնակիցների ցանկի համակարգչային ձևավորում և գունավոր տպագրություն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: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Անհրաժեշտ է հրավիրատոմսի համակարգչային ձևավորում և գունավոր տպագրություն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անվանաքարտեր, մասնակցի անվանակի համակարգչային ձևավորում, թղթապանակ A4 չափի նյութերի համար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գրիչ գելային, կապույտ կամ սև համաժողովի տարբերանշանով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նոթատետր,: Նշված միջոցառումների իրազեկման համար անհրաժեշտ է պաստառների պատրաստում: Համաժողովի նյութերի ժողովածուի պատրաստում: Եռաբլուր այցելելու նպատակով անհրաժեշտ է ապահովել 1 հատ ծաղկեպսակ բնական ծաղիկներով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յաստ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Սփյուռք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ինգերորդ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մահայկակ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սննդի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կազմակերպմ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ջոցառման կազմակերպչական աշխատանքներն անհրաժեշտ է իրականացնել Պատվիրատուի կողմից համաձայնեցված տարածքում՝ քաղաք Երևանում: Անհրաժեշտ է կազմակերպել սննդի ճաշի և/կամ ընթրիքի մատակարարում և/կամ տեղում 2 օրվա համար 600 մարդու համար: Անհրաժեշտ է կազմակերպել ՀՀ սփյուռքի նախարարի կողմից ընդունելություն 500 մարդու համար: Համաժողովի ընթացքում 600 մարդու համար երկու անգամ կազմակերպել սուրճի ընդմիջում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յաստ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Սփյուռք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ինգերորդ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մահայկակ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hy-AM"/>
              </w:rPr>
              <w:t>տեղափոխման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ծառայությունների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6"/>
                <w:szCs w:val="16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Դրամ 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 000</w:t>
            </w:r>
          </w:p>
        </w:tc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Համաժողովի թվով 600 մասնակիցներին անհրաժեշտ է ապահովել տրանսպորտային միջոցով Զվարթնոց օդանավակայում դիմավորելու և ճանապարհելու՝ կայանելով և սպասելով, կազմակերպել մշակութային ուղևորություն Երևան-Էջմիածին-Երևան մշակութային վայրերով, երկու օր փոխադրումներ քաղաք Երևանում, ինչպես նաև այցելություն Եռաբլուր` ուղևորափոդրումների քարտեզը համաձայնեցնել պատվիրատուի հետ: Անհրաժեշտ է ապահովել գիդով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2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2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2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2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2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9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 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4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9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լուլիլ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10 7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10 7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10 7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10 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 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2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3-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4թ.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20 00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2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3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-Նովա 33շ, բն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ot7900@mail.ru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118350010 / 3312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50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իմոնյան</w:t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NAT</dc:creator>
  <dc:description/>
  <dc:language>en-US</dc:language>
  <cp:lastModifiedBy>Standart</cp:lastModifiedBy>
  <cp:lastPrinted>2012-09-28T09:58:00Z</cp:lastPrinted>
  <dcterms:modified xsi:type="dcterms:W3CDTF">2014-03-25T13:46:00Z</dcterms:modified>
  <cp:revision>2</cp:revision>
  <dc:subject/>
  <dc:title>Ð²Úî²ð²ðàôÂÚàôÜ ´²ò  ÀÜÂ²ò²Î²ðàì  ÜàôØ   Î²î²ðºÈàô  Ø²êÆÜ</dc:title>
</cp:coreProperties>
</file>