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i/>
          <w:szCs w:val="24"/>
        </w:rPr>
        <w:t>ԵՄԻԿ</w:t>
      </w:r>
      <w:r>
        <w:rPr>
          <w:rFonts w:cs="Sylfaen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ԸԾՁԲ 20/02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</w:rPr>
        <w:t>ԵՄԻԿ ՊՈԱԿ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 Երևան, Ծ. Աղբյուրի 55/5, 325 տարածք հասցեում, ստորև ներկայացնում է </w:t>
      </w:r>
      <w:r>
        <w:rPr>
          <w:rFonts w:cs="Sylfaen" w:ascii="GHEA Grapalat" w:hAnsi="GHEA Grapalat"/>
          <w:b/>
          <w:i/>
          <w:szCs w:val="24"/>
        </w:rPr>
        <w:t>ԵՄԻԿ</w:t>
      </w:r>
      <w:r>
        <w:rPr>
          <w:rFonts w:cs="Sylfaen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ԸԾՁԲ 20/02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b/>
                <w:u w:val="single"/>
                <w:vertAlign w:val="subscript"/>
              </w:rPr>
              <w:t>Ստեղծագործական</w:t>
            </w:r>
            <w:r>
              <w:rPr>
                <w:rFonts w:cs="GHEA Grapalat" w:ascii="GHEA Grapalat" w:hAnsi="GHEA Grapalat"/>
                <w:b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u w:val="single"/>
                <w:vertAlign w:val="subscript"/>
              </w:rPr>
              <w:t>աշխատանք</w:t>
            </w:r>
            <w:r>
              <w:rPr>
                <w:rFonts w:cs="GHEA Grapalat" w:ascii="GHEA Grapalat" w:hAnsi="GHEA Grapalat"/>
                <w:b/>
                <w:u w:val="single"/>
                <w:vertAlign w:val="subscript"/>
                <w:lang w:val="es-ES"/>
              </w:rPr>
              <w:t>: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vertAlign w:val="subscript"/>
              </w:rPr>
              <w:t>Ադմինիստրատիվ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գործածողներ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ինտերֆեյս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բարելավմա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աշխատանքներ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ծրագրում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իրագործում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vertAlign w:val="subscript"/>
              </w:rPr>
              <w:t>Համակարգ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միջոցով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դիմած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հասարակակա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կազմակերպություններ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ծրագրեր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վիճակագրությա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վարում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vertAlign w:val="subscript"/>
              </w:rPr>
              <w:t>Դրամաշնորհայի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հայտարարություններ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տեղադրում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vertAlign w:val="subscript"/>
              </w:rPr>
              <w:t>ծրագրեր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ընդունմա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անխափա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աշխատանք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ապահովում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vertAlign w:val="subscript"/>
              </w:rPr>
              <w:t>փորձագիտակա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գնահատմա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վիճակագրությա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կազմում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vertAlign w:val="subscript"/>
              </w:rPr>
              <w:t>Դիմած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ու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գնահատված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ծրագրեր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կատարված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փորձագիտություններ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վերաբերյալ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vertAlign w:val="subscript"/>
              </w:rPr>
              <w:t>տեղեկատվությա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տրամադրմա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ապահովում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>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b/>
                <w:u w:val="single"/>
                <w:vertAlign w:val="subscript"/>
              </w:rPr>
              <w:t>Տեխնիկական</w:t>
            </w:r>
            <w:r>
              <w:rPr>
                <w:rFonts w:cs="GHEA Grapalat" w:ascii="GHEA Grapalat" w:hAnsi="GHEA Grapalat"/>
                <w:b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u w:val="single"/>
                <w:vertAlign w:val="subscript"/>
              </w:rPr>
              <w:t>աշխատանքներ</w:t>
            </w:r>
            <w:r>
              <w:rPr>
                <w:rFonts w:cs="GHEA Grapalat" w:ascii="GHEA Grapalat" w:hAnsi="GHEA Grapalat"/>
                <w:b/>
                <w:u w:val="single"/>
                <w:vertAlign w:val="subscript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vertAlign w:val="subscript"/>
              </w:rPr>
              <w:t>Համակարգում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տվյալներ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որոնմա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vertAlign w:val="subscript"/>
              </w:rPr>
              <w:t>ֆիլտրացիայ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դուրսբերմա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գործիքներ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լրամշակում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բարելավում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vertAlign w:val="subscript"/>
              </w:rPr>
              <w:t>Գրանցմա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դիմում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գնահատմա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ձևերում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vertAlign w:val="subscript"/>
              </w:rPr>
              <w:t>ուղղորդումներ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հուշումներ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համակարգ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կիրարկում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vertAlign w:val="subscript"/>
              </w:rPr>
              <w:t>Գրանցմա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դիմում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գնահատմա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ձևերում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փոփոխություններ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կատարում՝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ըստ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նախորդ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փուլ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արձագանքներ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առաջացած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խնդիրներ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vertAlign w:val="subscript"/>
              </w:rPr>
              <w:t>Նախորդ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թեստայի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փուլի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մասնակցած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գործածողներ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vertAlign w:val="subscript"/>
              </w:rPr>
              <w:t>դիմող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կազմակերպություններ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vertAlign w:val="subscript"/>
              </w:rPr>
              <w:t>փորձագետներ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vertAlign w:val="subscript"/>
              </w:rPr>
              <w:t>ադմինիստրատորներ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/ </w:t>
            </w:r>
            <w:r>
              <w:rPr>
                <w:rFonts w:cs="GHEA Grapalat" w:ascii="GHEA Grapalat" w:hAnsi="GHEA Grapalat"/>
                <w:vertAlign w:val="subscript"/>
              </w:rPr>
              <w:t>հետ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համատեղ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բացահայտված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թերացումներ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համակարգում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vertAlign w:val="subscript"/>
              </w:rPr>
              <w:t>լուծումներ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մշակում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տեխնիկակա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կատարում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vertAlign w:val="subscript"/>
              </w:rPr>
              <w:t>դոմեյն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vertAlign w:val="subscript"/>
              </w:rPr>
              <w:t>հոստինգի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սպասարկում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հետևյալ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նվազագույն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պարամետրերով՝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 7GB, SQL, DB 10, Subdomain 10, </w:t>
            </w:r>
            <w:r>
              <w:rPr>
                <w:rFonts w:cs="GHEA Grapalat" w:ascii="GHEA Grapalat" w:hAnsi="GHEA Grapalat"/>
                <w:vertAlign w:val="subscript"/>
              </w:rPr>
              <w:t>փոստարկղեր</w:t>
            </w:r>
            <w:r>
              <w:rPr>
                <w:rFonts w:cs="GHEA Grapalat" w:ascii="GHEA Grapalat" w:hAnsi="GHEA Grapalat"/>
                <w:vertAlign w:val="subscript"/>
                <w:lang w:val="es-ES"/>
              </w:rPr>
              <w:t xml:space="preserve">  150: 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vertAlign w:val="subscript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95 800 806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  <w:lang w:val="af-ZA"/>
        </w:rPr>
        <w:t>gasparyanvach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ԵՄԻԿ ՊՈԱ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24.03.2014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Admin</cp:lastModifiedBy>
  <cp:lastPrinted>2013-11-18T23:13:00Z</cp:lastPrinted>
  <dcterms:modified xsi:type="dcterms:W3CDTF">2014-03-25T13:55:00Z</dcterms:modified>
  <cp:revision>10</cp:revision>
  <dc:subject/>
  <dc:title>aaa</dc:title>
</cp:coreProperties>
</file>