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42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42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Արման Օիլ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42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1-ին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շարժիչի, հիդրավլիկ, տրանսմիսիոն յուղերի, քսուկային նյութերի, հակասառեցման հեղուկի և տրանսֆորմատորային յուղի 3 լոտով </w:t>
      </w:r>
      <w:r>
        <w:rPr>
          <w:rFonts w:cs="Sylfaen" w:ascii="Sylfaen" w:hAnsi="Sylfaen"/>
          <w:sz w:val="24"/>
          <w:szCs w:val="24"/>
        </w:rPr>
        <w:t>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համաձայն մատակարարման ժամանակացույցի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0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26T09:50:00Z</dcterms:modified>
  <cp:revision>2</cp:revision>
  <dc:subject/>
  <dc:title/>
</cp:coreProperties>
</file>