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42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42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21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4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Կարենօիլ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42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2-րդ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21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2-րդ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(շարժիչի, հիդրավլիկ, տրանսմիսիոն յուղերի, քսուկային նյութերի, հակասառեցման հեղուկի և տրանսֆորմատորային յուղի 3 լոտով </w:t>
      </w:r>
      <w:r>
        <w:rPr>
          <w:rFonts w:cs="Sylfaen" w:ascii="Sylfaen" w:hAnsi="Sylfaen"/>
          <w:sz w:val="24"/>
          <w:szCs w:val="24"/>
        </w:rPr>
        <w:t>մատակարարում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համաձայն մատակարարման ժամանակացույցի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4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3-26T09:54:00Z</dcterms:modified>
  <cp:revision>2</cp:revision>
  <dc:subject/>
  <dc:title/>
</cp:coreProperties>
</file>