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42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4 от 21 марта 2014 года конкурсной комиссии (далее – Конкурсная комиссия) открытого конкурса по коду А-42/14, в рамках 3-го лота открытого конкурса под кодом А-42/14 была избрана компания ООО “Мосэск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1 марта 2014 года, в течение 10 дней между признанной победителем по 3-му лоту компанией и ЗАО “Электрические сети Армении” будет заключен договор (поставка моторного, гидравлического, трансмиссионного масел, смазочных материалов, незамерзающей жидкости и трансформаторного масла по 3 лотам) согласно условиям конкурса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4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6T10:04:00Z</dcterms:modified>
  <cp:revision>2</cp:revision>
  <dc:subject/>
  <dc:title/>
</cp:coreProperties>
</file>