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424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5 от 21 марта 2014 года конкурсной комиссии (далее – Конкурсная комиссия) открытого конкурса по коду А-1424/13, в рамках 1-го лота открытого конкурса под кодом А-1424/13 была избрана компания ООО “Дарф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1 марта 2014 года, в течение 10 дней между признанной победителем по 1-му лоту компанией и ЗАО “Электрические сети Армении” будет заключен договор (поставка рабочих ботинок, летней и зимней спецодежды по 3 лотам) согласно условиям конкурса по заявкам Заказчик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7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6T09:37:00Z</dcterms:modified>
  <cp:revision>2</cp:revision>
  <dc:subject/>
  <dc:title/>
</cp:coreProperties>
</file>