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28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28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21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3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ոտայք Կոշ’ Բ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28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բոլոր 3 լոտեր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21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բոլոր 3 լոտեր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Ընկերության բանվորների համար բանվորական կոշիկների, ամառային և ձմեռային արտահա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hy-AM"/>
        </w:rPr>
        <w:t>ուստի 3 լոտով</w:t>
      </w:r>
      <w:r>
        <w:rPr>
          <w:rFonts w:cs="Sylfaen" w:ascii="Sylfaen" w:hAnsi="Sylfaen"/>
          <w:sz w:val="24"/>
          <w:szCs w:val="24"/>
        </w:rPr>
        <w:t xml:space="preserve"> մատակարարում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ապրիլից սեպտեմբեր ընկած ժամանակահատված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2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3-26T09:12:00Z</dcterms:modified>
  <cp:revision>2</cp:revision>
  <dc:subject/>
  <dc:title/>
</cp:coreProperties>
</file>