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8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3 от 21 марта 2014 года конкурсной комиссии (далее – Конкурсная комиссия) открытого конкурса по коду А-28/14, в рамках всех 3-х лотов открытого конкурса под кодом А-28/14 была избрана компания ОАО “Котайк Кош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1 марта 2014 года, в течение 10 дней между признанной победителем по всем 3-м лотам компанией и ЗАО “Электрические сети Армении” будет заключен договор (поставка рабочих ботинок, летней и зимней спецодежды по 3 лотам) согласно условиям конкурса на срок начиная с апреля до сентября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0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6T09:20:00Z</dcterms:modified>
  <cp:revision>2</cp:revision>
  <dc:subject/>
  <dc:title/>
</cp:coreProperties>
</file>