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</w:t>
        <w:tab/>
        <w:t>ԳՆՈՒՄՆԵՐ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Շ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ՊԵԿ-ՇՀԱՇՁԲ-11/3/14-1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ԿԱ պետական եկամուտների կոմիտեն, որը գտնվում էք. Երևան, Մ.Խորենացի 7 հասցեում, ստորև ներկայացնում է ՊԵԿ-ՇՀԱՇՁԲ-11/3/14-1 ծածկագրով հայտարարված շրջանակային համաձայնագրերով գնումներ կատարելու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47"/>
        <w:gridCol w:w="146"/>
        <w:gridCol w:w="29"/>
        <w:gridCol w:w="144"/>
        <w:gridCol w:w="553"/>
        <w:gridCol w:w="124"/>
        <w:gridCol w:w="68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շխատակցի անձնական քարտ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ական աշխատանքնե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նական հաշվի քարտի /դիմային երես/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ական աշխատանքնե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նական հաշվի քարտի /ներդիր/ 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ական աշխատանքնե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նական հաշվառման գրք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պագր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/03/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Տիգրան Մեծ հրատարակչություն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6.6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6.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3.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3.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Աստղիկ Գրատուն 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Խաչարամ Կոնսերվատորի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4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4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6.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6.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Տիգրան Մեծ հրատարակչություն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8.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8.3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.6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.6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9.97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9.97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Աստղիկ Գրատուն 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Խաչարամ Կոնսերվատորի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8.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8.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Էդիթ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.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.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3.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3.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Տիգրան Մեծ հրատարակչություն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9.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9.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Աստղիկ Գրատուն 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Խաչարամ Կոնսերվատորի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.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.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8.4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8.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Էդիթ Պրին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0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0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.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.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2.6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2.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Աստղիկ Գրատուն 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833.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833.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366.6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366.6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Խաչարամ Կոնսերվատորի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39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396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Յասոն&gt;&gt; ՍՊ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գործընթացը կազմակերպվել և իրականացվել է էլեկտրոնային գնումների armeps  համակարգի 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Տիգրան Մեծ&gt;&gt;  հրատարակչությու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ՊԵԿ-ՇՀԱՇՁԲ-11/3/14-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3/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գիրն ուժի մեջ մտնելու օրվանից հաշված 31-րդ աշխատնքային օր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և 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Խաչարամ Կոնսերվատորի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ՊԵԿ-ՇՀԱՇՁԲ-11/3/14-1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3/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գիրն ուժի մեջ մտնելու օրվանից հաշված 31-րդ աշխատնքային օր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4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Աստղիկ Գրատ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ՊԵԿ-ՇՀԱՇՁԲ-11/3/14-1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3/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գիրն ուժի մեջ մտնելու օրվանից հաշված 31-րդ աշխատնքային օր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Տիգրան Մեծ&gt;&gt;  հրատարակչություն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ք.Երևան, Արշակունյա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հեռ. 098-1700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Tigranmets2002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41001005552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025053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և 3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Խաչարամ Կոնսերվատորի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ք.Երևան, Զ. Քանաքեռցու 5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Khacharamllc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41003079712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0100082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Աստղիկ Գրատու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ք.Երևան,Գ.Քոչար 2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stghik59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241370096323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03-21T10:21:00Z</cp:lastPrinted>
  <dcterms:modified xsi:type="dcterms:W3CDTF">2014-03-26T10:45:00Z</dcterms:modified>
  <cp:revision>50</cp:revision>
  <dc:subject/>
  <dc:title>Ð²Úî²ð²ðàôÂÚàôÜ ´²ò  ÀÜÂ²ò²Î²ðàì  ÜàôØ   Î²î²ðºÈàô  Ø²êÆÜ</dc:title>
</cp:coreProperties>
</file>