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րտի  26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6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օդորակիչ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` օդորակի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  <w:t xml:space="preserve">«ԳԳ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GHEA Grapalat" w:ascii="GHEA Grapalat" w:hAnsi="GHEA Grapalat"/>
          <w:b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կողմից ներկայացված գինը գերազանցում է ՀՀ դատախազության 2014թ գնումների պլանով և  ՀՀ ֆինանսների նախարարի 13 հուլիսի 2013թ  N 573-Ա հրամանով սահմանված առավելագույն գին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4-03-26T15:43:00Z</cp:lastPrinted>
  <dcterms:modified xsi:type="dcterms:W3CDTF">2014-03-26T12:00:00Z</dcterms:modified>
  <cp:revision>31</cp:revision>
  <dc:subject/>
  <dc:title/>
</cp:coreProperties>
</file>