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ՍԵԾԻԳ-ՇՀԱՊՁԲ-11/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 , որը գտնվում է ՀՀ, ք.Երևան, Աբովյան 9 հասցեում, ստորև ներկայացնում է ՍԵԾԻԳ-ՇՀԱՊՁԲ-11/10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378"/>
        <w:gridCol w:w="541"/>
        <w:gridCol w:w="20"/>
        <w:gridCol w:w="175"/>
        <w:gridCol w:w="144"/>
        <w:gridCol w:w="553"/>
        <w:gridCol w:w="12"/>
        <w:gridCol w:w="398"/>
        <w:gridCol w:w="416"/>
        <w:gridCol w:w="161"/>
        <w:gridCol w:w="49"/>
        <w:gridCol w:w="419"/>
        <w:gridCol w:w="87"/>
        <w:gridCol w:w="101"/>
        <w:gridCol w:w="174"/>
        <w:gridCol w:w="152"/>
        <w:gridCol w:w="541"/>
        <w:gridCol w:w="224"/>
        <w:gridCol w:w="83"/>
        <w:gridCol w:w="106"/>
        <w:gridCol w:w="342"/>
        <w:gridCol w:w="177"/>
        <w:gridCol w:w="195"/>
        <w:gridCol w:w="6"/>
        <w:gridCol w:w="167"/>
        <w:gridCol w:w="20"/>
        <w:gridCol w:w="152"/>
        <w:gridCol w:w="536"/>
        <w:gridCol w:w="22"/>
        <w:gridCol w:w="167"/>
        <w:gridCol w:w="359"/>
        <w:gridCol w:w="377"/>
        <w:gridCol w:w="151"/>
        <w:gridCol w:w="31"/>
        <w:gridCol w:w="212"/>
        <w:gridCol w:w="99"/>
        <w:gridCol w:w="228"/>
        <w:gridCol w:w="621"/>
        <w:gridCol w:w="279"/>
        <w:gridCol w:w="79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արզահանդերձան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0"/>
              </w:rPr>
              <w:t>(սպորտային կոստյում,  սպորտային պայուսակ, սպորտային  գլխարկ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0"/>
              </w:rPr>
              <w:t>սպորտային շապիկ, սպորտային կոշիկ(բոթաս),բաճկոն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en-US"/>
              </w:rPr>
              <w:t>քա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*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*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261.9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261.9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որտ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ոստյում՝ </w:t>
            </w:r>
            <w:r>
              <w:rPr>
                <w:rFonts w:cs="Sylfaen" w:ascii="Sylfaen" w:hAnsi="Sylfaen"/>
                <w:sz w:val="18"/>
                <w:szCs w:val="18"/>
              </w:rPr>
              <w:t>(համազգեստը) բաղկացած է պիջ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տաբատից: Գույները` կարմի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ույտ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 կամ դրանց համադրությությունը: 100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 է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տությունը՝ 29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Համազգեստի պիջակը ուղիղ է: Դիմացից կայծակ-ճարմանդով: 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ձիքի վրա երկու կողմից անցնում են երկո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լեր՝ հակապատկ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ով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2" w:hanging="32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ծքավանդակի կենտրոնում`ասեղնագործված է </w:t>
            </w:r>
            <w:r>
              <w:rPr>
                <w:sz w:val="18"/>
                <w:szCs w:val="18"/>
              </w:rPr>
              <w:t xml:space="preserve">  «ARMENIA»</w:t>
            </w:r>
            <w:r>
              <w:rPr>
                <w:rFonts w:cs="Sylfaen" w:ascii="Sylfaen" w:hAnsi="Sylfaen"/>
                <w:sz w:val="18"/>
                <w:szCs w:val="18"/>
              </w:rPr>
              <w:t>, թիկունքի կենտրոնում` ՀՀ զինանշանը, կրծքավանդակի ձախ կողմից` ՀՀ զինանշանը, կրծքավանդակի վերևի մասը աջ կողմից` արտադրողի ապրանքանշանը, թիկունքի վերևի մասում` ՀՀ դրոշը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Համազգեստի տաբատը ուղիղ է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ի մասում գրպաններ են՝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երևացող կայծակ-ճարմանդով: Գոտու մեջ տեղադրված է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աստ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ս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ջ ոտքի դիմացի կողմից` ասեղնագործված</w:t>
            </w:r>
            <w:r>
              <w:rPr>
                <w:sz w:val="18"/>
                <w:szCs w:val="18"/>
              </w:rPr>
              <w:t xml:space="preserve">  «ARMENIA» ,  </w:t>
            </w:r>
            <w:r>
              <w:rPr>
                <w:rFonts w:cs="Sylfaen" w:ascii="Sylfaen" w:hAnsi="Sylfaen"/>
                <w:sz w:val="18"/>
                <w:szCs w:val="18"/>
              </w:rPr>
              <w:t>տաբատի ձախ կողմը`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 ապրանքանշանը: &lt;&lt;ADIDAS&gt;&gt;, &lt;&lt;NIKE&gt;&gt;,&lt;&lt;FORWARD&gt;&gt;, &lt;&lt;FILA&gt;&gt; ֆիրմայի կամ համարժեք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որտային պայուսակ՝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 xml:space="preserve">պատրաստված է </w:t>
            </w:r>
            <w:r>
              <w:rPr>
                <w:sz w:val="18"/>
                <w:szCs w:val="18"/>
              </w:rPr>
              <w:t xml:space="preserve">100 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պոլիէստե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ույնը՝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կապույտ, կարմիր: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 չափսերի (չափսը՝ 510x320x310մմ), խտությունը՝ 42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ւրս քաշվող բռնակով, ակերի վրա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 հատվածում պայուսակը կոչկվում է կայծակ-ճարմանդով: Ներքին մասում վերևից գտնվում է ցանցե գրպանը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Կողքի վրա, դրսի կողմից գտնվում է գրպանը </w:t>
            </w:r>
            <w:r>
              <w:rPr>
                <w:color w:val="000000"/>
                <w:sz w:val="18"/>
                <w:szCs w:val="18"/>
              </w:rPr>
              <w:t>«ARMENIA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գրառումո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 դրոշի շևրոնը գտնվում է գրպանի վերևի մասու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քի վերևի  մասում  գտնվում է գրպանը այցեքարտերի համար: Բռնիչները խաչաձև են՝ հատուկ ուսադիրով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իմացի գրպանի վրա`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պված է</w:t>
            </w:r>
            <w:r>
              <w:rPr>
                <w:bCs/>
                <w:sz w:val="18"/>
                <w:szCs w:val="18"/>
              </w:rPr>
              <w:t xml:space="preserve"> «ARMENIA»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առը, տ</w:t>
            </w:r>
            <w:r>
              <w:rPr>
                <w:rFonts w:cs="Sylfaen" w:ascii="Sylfaen" w:hAnsi="Sylfaen"/>
                <w:sz w:val="18"/>
                <w:szCs w:val="18"/>
              </w:rPr>
              <w:t>առերի գույնը՝ ոսկեգույն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ի մասում`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Հ դրոշը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ողքի հատվածում`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 ապրանքանշանը: &lt;&lt;ADIDAS&gt;&gt;, &lt;NIKE&gt;&gt;,&lt;&lt;FORWARD&gt;&gt;, ՙ&lt;&lt;FILA&gt;&gt; ֆիրմայի կամ համարժեք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որտային գլխարկ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 գույնը սպիտա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որտային գլխարկ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՝ 32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 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զրով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պլաստիկ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ի վրա արտադրողի ապրանքանշանն է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ության համար հետնամասում չափսի շարժական կարգավորիչն է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Ճ</w:t>
            </w:r>
            <w:r>
              <w:rPr>
                <w:rFonts w:cs="Sylfaen" w:ascii="Sylfaen" w:hAnsi="Sylfaen"/>
                <w:sz w:val="18"/>
                <w:szCs w:val="18"/>
              </w:rPr>
              <w:t>ակատային հատված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տնվում է շևրոնը, որի վրա գտնվում է ՀՀ զինանշանը և </w:t>
            </w:r>
            <w:r>
              <w:rPr>
                <w:sz w:val="18"/>
                <w:szCs w:val="18"/>
              </w:rPr>
              <w:t xml:space="preserve">«ARMENIA» </w:t>
            </w:r>
            <w:r>
              <w:rPr>
                <w:rFonts w:cs="Sylfaen" w:ascii="Sylfaen" w:hAnsi="Sylfaen"/>
                <w:sz w:val="18"/>
                <w:szCs w:val="18"/>
              </w:rPr>
              <w:t>գրառումը (3D տառատեսակով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ի աջ կողմում ասեղնագործված է արտադրողի ապրանքանշանը: Գլխարկը պատրաստված է 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առի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ի կենտրոնում՝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նագործվա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«ARMENIA», </w:t>
            </w:r>
            <w:r>
              <w:rPr>
                <w:rFonts w:cs="Sylfaen" w:ascii="Sylfaen" w:hAnsi="Sylfaen"/>
                <w:sz w:val="18"/>
                <w:szCs w:val="18"/>
              </w:rPr>
              <w:t>շևրոնը՝ ՀՀ զինանշանով, գլխարկի ձախ կողմում՝ ՀՀ դրոշը՝ ասեղնագործված, գլխարկի աջ կողմում՝արտադրողի պրանքանշանը,, կոշտ եզրի վրա պատկերված է արտադրողի ապրանքանշանը, հետևի մասում՝ մետաղե ճարմանդը: &lt;&lt;ADIDAS&gt;&gt;, &lt;NIKE&gt;&gt;,&lt;&lt;FORWARD&gt;&gt;, &lt;&lt;FILA&gt;&gt; ֆիրմայի կամ համարժեք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որտային շապիկ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ւմքը՝ տրիկոտաժ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ը`սպիտակ, կարմիր, կապույտ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Շապիկի խտությունը՝ 200գ/մ2, իսկ օձիքինը՝ 600-650գ/մ2: Օձիքը բամբակյա է: Դիմացի մասում կոճակներ POLO-ի ձևով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ծքավանդակի ձախ կողմի վերևի մասում՝ ՀՀ զինանշանը, կրծքավանդակի աջ կողմի վերևի մասում՝արտադրողի պրանքանշանը, թիկունքի վերևի մասում՝ Հայաստանի Հանրապետության դրոշը:&lt;&lt;ADIDAS&gt;&gt;,&lt;&lt;FILA&gt;&gt;, &lt;&lt;NIKE&gt;&gt;,&lt;&lt;FORWARD&gt;&gt;, ֆիրմայի կամ համարժեքը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աճկոն՝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ջրաթափանց  է, պատրաստված է </w:t>
            </w:r>
            <w:r>
              <w:rPr>
                <w:sz w:val="18"/>
                <w:szCs w:val="18"/>
              </w:rPr>
              <w:t xml:space="preserve"> 100% </w:t>
            </w:r>
            <w:r>
              <w:rPr>
                <w:rFonts w:cs="Sylfaen" w:ascii="Sylfaen" w:hAnsi="Sylfaen"/>
                <w:sz w:val="18"/>
                <w:szCs w:val="18"/>
              </w:rPr>
              <w:t>պոլիէստերից, խտությունը՝11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երը`սպիտակ, կարմիր, կապույտ կամ դրանց համադրությամբ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ճկոնի ձևը՝ ուղիղ, աստառով: Աստառը նույնպես 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լիէստեր:  Դիմացի մասում  կենտրոնու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րգավոր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ձգակա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ելով 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մակներով: Կրծքավանդակի կենտրոնում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նագործա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«ARMENIA», </w:t>
            </w:r>
            <w:r>
              <w:rPr>
                <w:rFonts w:cs="Sylfaen" w:ascii="Sylfaen" w:hAnsi="Sylfaen"/>
                <w:sz w:val="18"/>
                <w:szCs w:val="18"/>
              </w:rPr>
              <w:t>թիկունքի կենտրոնում` պատկերված է ՀՀ զինանշանը,  կրծքավանդակի վերևի ձախ կողմից` ՀՀ զինանշանը,  թիկունքի վերևի մասում` տեղադրված է ՀՀ դրոշը, կրծքավանդակի վերևի մասում աջ կողմից` արտադրողի ապարանքանշանը: &lt;&lt;ADIDAS&gt;&gt;, &lt;&lt;NIKE&gt;&gt;,&lt;&lt;FORWARD&gt;&gt;, &lt;&lt;FILA &gt;&gt; ֆիրմայի կամ 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պորտային կոշիկ (բոթաս)՝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:Մ</w:t>
            </w:r>
            <w:r>
              <w:rPr>
                <w:rFonts w:cs="Sylfaen" w:ascii="Sylfaen" w:hAnsi="Sylfaen"/>
                <w:sz w:val="18"/>
                <w:szCs w:val="18"/>
              </w:rPr>
              <w:t>ոդելը` կլասիկ, կարված կոմբինացված սինթետիկ նյութերից՝ դիմացի վերևի հատվածը սինթետիկ, լեզվակը՝ տեքստիլ: Գույնը սև կամ սպիտակ: Լեզվակի վրա և յուրաքանչյուր զույգի դրսի ետևի հատվածում տեղադրված է արտադրողի ապրանքանշանը: Քուղը` սև կամ սպիտակ: Կոշկատակը հատուկ ամրության ռետինից` թերմոպլաստիկ էլաստոմերից,  &lt;&lt;ADIDAS&gt;&gt;, &lt;&lt;NIKE&gt;&gt;,&lt;&lt;FORWARD&gt;&gt;, &lt;&lt;FILA&gt;&gt; ֆիրմայի կամ համարժեքը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*200 լրակազմը բաճկոնով է, իսկ 220-ը առանց բաճկո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 կետի, ֆինանսների նախարարի հրաման թիվ 220-Ն 13.04.2011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Փետրվարի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*</w:t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 793.5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 79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958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958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 752.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 752.4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յլ տեղեկություններ</w:t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(բաճկոնով)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 833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 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 9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 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 8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(առանց բաճկոն)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667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8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736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7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տյան փողոց թիվ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19-4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Lusine0705@mail.ru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՛՛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՛՛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&lt;Կենտրոն&gt;&gt;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400975300000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50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ուղարկվել է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95 81 05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ան</w:t>
      </w:r>
      <w:r>
        <w:rPr>
          <w:rFonts w:cs="Sylfaen" w:ascii="GHEA Grapalat" w:hAnsi="GHEA Grapalat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3-26T12:49:00Z</cp:lastPrinted>
  <dcterms:modified xsi:type="dcterms:W3CDTF">2014-03-26T12:26:00Z</dcterms:modified>
  <cp:revision>62</cp:revision>
  <dc:subject/>
  <dc:title>                                        Ð²Úî²ð²ðàôÂÚàôÜ ´²ò  ÀÜÂ²ò²Î²ðàì  ÜàôØ   Î²î²ðºÈàô  Ø²êÆÜ</dc:title>
</cp:coreProperties>
</file>