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ՇՀ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ՀԱՊՁԲ-11/8-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ը, որը գտնվում է ք. Երևան Աբովյան 9 հասցեում, ստորև  ներկայացնում է ՍՊ- ՇՀԱՊՁԲ-11/8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475"/>
        <w:gridCol w:w="92"/>
        <w:gridCol w:w="827"/>
        <w:gridCol w:w="20"/>
        <w:gridCol w:w="287"/>
        <w:gridCol w:w="32"/>
        <w:gridCol w:w="110"/>
        <w:gridCol w:w="142"/>
        <w:gridCol w:w="301"/>
        <w:gridCol w:w="12"/>
        <w:gridCol w:w="180"/>
        <w:gridCol w:w="216"/>
        <w:gridCol w:w="579"/>
        <w:gridCol w:w="49"/>
        <w:gridCol w:w="80"/>
        <w:gridCol w:w="339"/>
        <w:gridCol w:w="188"/>
        <w:gridCol w:w="40"/>
        <w:gridCol w:w="134"/>
        <w:gridCol w:w="693"/>
        <w:gridCol w:w="224"/>
        <w:gridCol w:w="83"/>
        <w:gridCol w:w="106"/>
        <w:gridCol w:w="320"/>
        <w:gridCol w:w="22"/>
        <w:gridCol w:w="372"/>
        <w:gridCol w:w="6"/>
        <w:gridCol w:w="187"/>
        <w:gridCol w:w="152"/>
        <w:gridCol w:w="265"/>
        <w:gridCol w:w="271"/>
        <w:gridCol w:w="22"/>
        <w:gridCol w:w="120"/>
        <w:gridCol w:w="47"/>
        <w:gridCol w:w="359"/>
        <w:gridCol w:w="377"/>
        <w:gridCol w:w="151"/>
        <w:gridCol w:w="31"/>
        <w:gridCol w:w="186"/>
        <w:gridCol w:w="353"/>
        <w:gridCol w:w="197"/>
        <w:gridCol w:w="424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ությունների աշխատակազմերի մաս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Սկավառակ DVD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դատարկ սկավառակ, առանց տուփ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DVD,  DVD-RW, 4,7 Gb</w:t>
            </w:r>
          </w:p>
        </w:tc>
      </w:tr>
      <w:tr>
        <w:trPr>
          <w:trHeight w:val="68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Սկավառակ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CD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տարկ սկավառակ, առանց տուփի, CD</w:t>
            </w:r>
          </w:p>
        </w:tc>
      </w:tr>
      <w:tr>
        <w:trPr>
          <w:trHeight w:val="54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Կրիչ (Ֆլեշ), 4 G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ֆլեշ հիշողություն, 4GB ,USB ինտերֆեյսը` USB 2.2</w:t>
            </w:r>
          </w:p>
        </w:tc>
      </w:tr>
      <w:tr>
        <w:trPr>
          <w:trHeight w:val="538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Ստեղնաշ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տեղնաշար, ստանդարտ, 104 կոճակով, ինտերֆեյս PS/2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Բարձրախոս (դինամիկ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Բարձրախո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Ջենի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ՍՊ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110 (SPEAKERS Genius SP-S110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կնիկ, համակարգչային, լար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կնիկ, համակարգչային, լարով: Բազմաֆունկցիոնալ  մկնիկ  USB  2000դպի տեսակի ինտերֆեյսով և անիվով, լազերային, 3 ստեղն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ներային քարթրի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HP LJ 1010, 1012, 1015, 1018, 1020, 1022, 3015, 3020, 3030, 3050, 3050z, 3052, 355, M1005mfp Q2612A (Canon 303/703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ազեր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պիչն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համար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ներային քարթրի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HP  132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ազեր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պիչ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համա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(HP 49A կամ համարժեքը)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ներային քարթրի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Canon i-sensys LBP6300dn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ազեր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պիչ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 (Քենո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719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ը)</w:t>
            </w:r>
          </w:p>
        </w:tc>
      </w:tr>
      <w:tr>
        <w:trPr>
          <w:trHeight w:val="40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ների աշխատակազմերի մաս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Բարձրախոս (դինամիկ)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զույ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Բարձրախո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Ջենիու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ՍՊ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110 (SPEAKERS Genius SP-S110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Քարթրիջ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3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HP LJ 1010, 1012, 1015, 1018, 1020, 1022, 3015, 3020, 3030, 3050, 3050z, 3052, 355, M1005mfp Q2612A (Canon 303/703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ազեր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պիչն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համար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կնիկ, համակարգչային, լարով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3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կնիկ, համակարգչային, լարով: Բազմաֆունկցիոնալ  մկնիկ  USB  2000դպի տեսակի ինտերֆեյսով և անիվով, լազերային, 3 ստեղն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</w:tr>
      <w:tr>
        <w:trPr>
          <w:trHeight w:val="51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8"/>
            </w:tblGrid>
            <w:tr>
              <w:trPr/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լֆ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ԱԶԻՍ ԿՈՄՊՅՈՒՏ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6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Ի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16.66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16.66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3.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3.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լֆ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ԱԶԻՍ ԿՈՄՊՅՈՒՏ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5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8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Ի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7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7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3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լֆ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ԱԶԻՍ ԿՈՄՊՅՈՒՏ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6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3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5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56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1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1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Ի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84.16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84.16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6.8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6.8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41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41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ԱԶԻՍ ԿՈՄՊՅՈՒՏ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6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6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3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32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5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Ի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87.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87.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8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85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Տոնէքս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6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90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«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Ջի Էմ Ջեթ սերվիս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8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33.3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8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Տոնէքս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,6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ԻՏԵՔ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ի պահանջների անհամապատասխանություն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ի պահանջների անհամապատասխանությու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անգարդ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ի պահանջների անհամապատասխանություն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վելված 5.1 գնային առաջարկը  կցված չէ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8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ԱԶԻՍ ԿՈՄՊՅՈՒՏԵՐ»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8-2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832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832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9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 »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8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8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Տոնէքս »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8-2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6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6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լֆին»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8-4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-84-8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ԱԶԻՍ ԿՈՄՊՅՈՒՏԵՐ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. Շենգավիթ 2-րդ փ. Տուն 3 հեռ. 094078808, 01054260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050022323901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47256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9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 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8/2                         Հեռ. 010 54434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6000044627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-00861057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Տոնէքս 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աիրի Զարյան 22     տարածք 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1700002182715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-01401171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լֆ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ոսկովյան 28հեռ. Հեռ. 010565501,01056550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53000001284001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-0254590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96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Միքաել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rFonts w:cs="GHEA Grapalat" w:ascii="GHEA Grapalat" w:hAnsi="GHEA Grapalat"/>
          <w:b/>
          <w:sz w:val="14"/>
          <w:szCs w:val="14"/>
        </w:rPr>
        <w:t>Պատվիրատու` Հայաստանի Հանրապետության սպորտի և երիտասարդության հարցերի նախարարություն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amara.Mirzakhanyan</cp:lastModifiedBy>
  <cp:lastPrinted>2013-10-04T11:52:00Z</cp:lastPrinted>
  <dcterms:modified xsi:type="dcterms:W3CDTF">2014-03-26T12:53:00Z</dcterms:modified>
  <cp:revision>524</cp:revision>
  <dc:subject/>
  <dc:title>                                        Ð²Úî²ð²ðàôÂÚàôÜ ´²ò  ÀÜÂ²ò²Î²ðàì  ÜàôØ   Î²î²ðºÈàô  Ø²êÆÜ</dc:title>
</cp:coreProperties>
</file>