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ԾՁԲ-(11/9)-14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ԾՁԲ-(11/9)-14/1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0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898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4928"/>
      </w:tblGrid>
      <w:tr>
        <w:trPr>
          <w:trHeight w:val="14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22"/>
              </w:rPr>
              <w:t>Տպիչի վերանորոգում և 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պիչների լիցքավորում ներառյալ տոներ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Տպիչների լիցքավո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1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Տպիչների լիցքավորում ներառյալ տոներ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</w:rPr>
              <w:t xml:space="preserve">Վառարանի թերմոթաղանթի փոխարինում ներառյալ թերմոթաղանթ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lang w:val="hy-AM"/>
              </w:rPr>
              <w:t xml:space="preserve">Վառարանի թերմոթաղանթի փոխարինում ներառյալ թերմոթաղանթ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1.2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2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 թերմոթաղանթի փոխարինում ներառյալ թերմոթաղանթ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 xml:space="preserve">Թմբուկի փոխարինում առանց լիցքավորման ներառյալ թմբուկ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3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մբուկի փոխարինում առանց լիցքավորման ներառյալ թմբու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 xml:space="preserve">Կարատրոնի փոխարինում առանց լիցքավորման ներառյալ կարատրոն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1.4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4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Կարատրոնի փոխարինում առանց լիցքավորման ներառյալ կարատրոն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 xml:space="preserve">Մագնիսական լիսեռի փոխարինում առանց լիցքավորման ներառյալ մագնիսական լիսեռ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1.5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5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Մագնիսական լիսեռի փոխարինում առանց լիցքավորման ներառյալ մագնիսական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 xml:space="preserve">Մաքրող դանակի փոխարինում ներառյալ մաքրող դանակ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6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Մաքրող դանակի փոխարինում ներառյալ մաքրող դանակ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Թղթի մատուցման ռետինե լիսեռի փոխարինում ներառյալ թղթի մատուցման ռետինե լիսեռ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MF4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6000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J LBP2900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LBP 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LBR-2900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CBP 2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XEROX Phaser3160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Epson 1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Samsung SCX3400/XEV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ser Jet 1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102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Laser Jet P1006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1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HP P2055D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Pro P1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7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HP Laser Jet M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Թղթի մատուցման ռետինե լիսեռի փոխարինում ներառյալ թղթի մատուցման ռետինե լիսեռը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Թանաքաշիթային տպիչների լիցքավո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Թանաքաշիթային տպիչների լիցքավորում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ցքավորում  սև ներկով 10 մլ և պակաս 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ցքավորում  սև ներկով 10 մլ և պակաս քանակով՝ ներառյալ ներկ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Լիցքավորում գունավոր ներկով 10 մլ և պակաս քանակո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ցքավորում գունավոր ներկով 10 մլ և պակաս քանակով՝ ներառյալ ներկ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ցքավորում  սև ներկով 10-20 մլ  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Լիցքավորում  սև ներկով 10-20 մլ  քանակով՝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ցքավորում  գունավոր ներկով 10-20 մլ  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ցքավորում  գունավոր ներկով 10-20 մլ  քանակով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ցքավորում  սև ներկով 20 մլ-ից ավել  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ցքավորում  սև ներկով 20 մլ-ից ավել  քանակով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8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ցքավորում  գունավոր ներկով 20 մլ-ից ավել  քանակ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իցքավորում  գունավոր ներկով 20 մլ-ից ավել  քանակով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Բազմաֆունկցիոնալ տպիչների և լուսածրիչի վերանորոգում և 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Բազմաֆունկցիոնալ տպիչների և լուսածրիչի վերանորոգում և սպասարակում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9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Դիագնոստիկա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Դիագնոստիկա 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9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Վերանորոգում (առանց պահեստամասերի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Վերանորոգում (առանց պահեստամասերի)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.9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Լամպի փոխարինում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ամպի փոխարինում  ներառյալ A4 լամպ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22"/>
              </w:rPr>
              <w:t>Համակարգչի վերանորոգում և սպասար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22"/>
              </w:rPr>
              <w:t>Համակարգչի վերանորոգում և սպասարկում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ագնոստիկ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գնոստիկա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entium4 S478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Pentium4 Socket 478 պրոցեսորի փոխարինում կամ տեղադրում ներառյալ պրոցեսորը 3GHz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tium4 S77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ցեսո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 xml:space="preserve">Intel Pentium4 Socket 77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խարինու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ու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առյա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3.0GHz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tiumD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ցեսո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 xml:space="preserve">Intel PentiumD Socket 77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խարինու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ու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առյալ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D9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ualCore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DualCoreSocket 775 պրոցեսորի փոխարինում կամ տեղադրում ներառյալ պրոցեսորը E5200 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re2Duo E6xxx սերիայի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2Duo E6xxx սերիայի Socket 775 պրոցեսորի փոխարինում կամ տեղադրում ներառյալ պրոցեսորը E630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e2Duo E7xxx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իայի պրոցեսո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րինում 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2Duo E7xxx սերիայի Socket 775 պրոցեսորի փոխարինում կամ տեղադրում ներառյալ պրոցեսորը E720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e2Duo E8xxx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իայի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2Duo E8xxx սերիայի Socket 775 պրոցեսորի փոխարինում կամ տեղադրում ներառյալ պրոցեսորը E820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e2Quad Q8xxx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իայի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 xml:space="preserve">Intel Core2Quad Q8xxx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իայի Socket 775 պրոցեսորի փոխարինում կամ տեղադրում ներառյալ պրոցեսորը Q840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re2Quad Q9xxx սերիայի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2Quad Q9xxx սերիայի Socket 775 պրոցեսորի փոխարինում կամ տեղադրում ներառյալ պրոցեսորը Q940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entiumG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PentiumG Socket 1155 պրոցեսորի փոխարինում կամ տեղադրում ներառյալ պրոցեսորը G62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re i3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 i3 Socket 1155 պրոցեսորի փոխարինում կամ տեղադրում ներառյալ պրոցեսորը i3-2100 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re i5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 i5 Socket 1156 պրոցեսորի փոխարինում կամ տեղադրում ներառյալ պրոցեսորը i5-760 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re i7 պրոցեսոր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Intel Core i7 Socket 1366 պրոցեսորի փոխարինում կամ տեղադրում ներառյալ պրոցեսորը i7-950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478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ocket478 մայր հարթակի փոխարինում կամ տեղադրում ներառյալ մայր հարթակը onboard Video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775 G41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Socket775 մայր հարթակի փոխարինում կամ տեղադրում ներառյալ մայր հարթակը Chipset G4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G43. G45 onboard Video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775 P35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ocket775 մայր հարթակի փոխարինում կամ տեղադրում ներառյալ մայր հարթակը Gigabyte GA-P35-DS3L Chipset P35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775 P45 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ocket775 մայր հարթակի փոխարինում կամ տեղադրում ներառյալ մայր հարթակը Asus P5Q-E Chipset P45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1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1155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Socket1155 մայր հարթակի փոխարինում կամ տեղադրում ներառյալ մայր հարթակը Chipset H6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B75 onboard Video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1156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ocket1156 մայր հարթակի փոխարինում կամ տեղադրում ներառյալ մայր հարթակը ASUS P7P55D LE Chipset P55 (Asus, Gigabyte, 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ocket1366 մայր հարթ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Socket1366 մայր հարթակի փոխարինում կամ տեղադրում ներառյալ մայր հարթակը Asus P6TD Delux Chipset X58 (Asus, Gigaby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DDR1 օպերատիվ հիշողության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DR1 օպերատիվ հիշողության փոխարինում կամ տեղադրում ներառյալ օպերատիվ հիշողությունը 512Mb (Kingston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DDR2 1Gb օպերատիվ հիշողության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DR2 օպերատիվ հիշողության փոխարինում կամ տեղադրում ներառյալ օպերատիվ հիշողությունը 1Gb (Kingston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DDR2 2Gb օպերատիվ հիշողության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DR2 օպերատիվ հիշողության փոխարինում կամ տեղադրում ներառյալ օպերատիվ հիշողությունը 2Gb (Kingston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DDR3 օպերատիվ հիշողության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DR3 օպերատիվ հիշողության փոխարինում կամ տեղադրում ներառյալ օպերատիվ հիշողությունը 2Gb/1333Mhz (Kingston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CI-E 512Mb տեսաքարտ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PCI-E 512Mb տեսաքարտի փոխարինում կամ տեղադրում ներառյալ տեսաքարտը 512Mb/DDR3 128bit 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CI-E 1Gb տեսաքարտ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PCI-E 1Gb տեսաքարտի փոխարինում կամ տեղադրում ներառյալ տեսաքարտը 1Gb/DDR3 256bit (Gigaby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G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0Gb ծավալի ATA,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2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G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Gb ծավալի ATA,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0G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20Gb ծավալի ATA,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G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Gb ծավալի ATA,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T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Tb ծավալի 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Tb կոշտ սկավառակ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Tb ծավալի SATA կոշտ սկավառակի փոխարինում կամ տեղադրում ներառյալ սկավառակը (Seagat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0 Վտ  սնուցման հանգույց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 Վտ  սնուցման հանգույցի փոխարինում կամ տեղադրում ներառյալ սնուցման հանգույցը (Asus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 Վտ  սնուցման հանգույց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0 Վտ  սնուցման հանգույցի փոխարինում կամ տեղադրում ներառյալ սնուցման հանգույցը (Asus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 Վտ  սնուցման հանգույց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50 Վտ  սնուցման հանգույցի փոխարինում կամ տեղադրում ներառյալ սնուցման հանգույցը (Thermaltake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ուցման հանգույցի վերանորոգ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ուցման հանգույցի վերանորոգում 350Վտ, 450Վտ, 750Վտ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ն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րանի փոխարինում կամ տեղադրում առանց սնուցման հանգույցի (Asus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3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նի հովացուցիչ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րանի հովացուցիչի փոխարինում կամ տեղադրում ներառյալ հովացուցիչը 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ցեսորի հովացուցիչ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ի հովացուցիչի փոխարինում կամ տեղադրում Socket 478. 775. 1155. 1156. 1366 ներառյալ հովացուցիչը (Intel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DVD-RW օպտիկական պահոց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VD-RW օպտիկական պահոցի փոխարինում կամ տեղադրում ներառյալ պահոցը (LG, Samsung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Blue Ray օպտիկական պահոց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Blue Ray ROM օպտիկական պահոցի փոխարինում կամ տեղադրում ներառյալ պահոցը (LG, Samsung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ային քարտ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անցային քարտի փոխարինում կամ  տեղադրում ներառյալ քարտը 10/100/1000  (D-Link, Tp-Link) կամ համարժեքը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1.4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լար կապի ցանցային քարտի փոխարինում կամ տեղադր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լար կապի ցանցային քարտի փոխարինում կամ տեղադրում ներառյալ քարտը USB, PCI, PCI-E 150 Mbps, 300Mbps (D-Link, Tp-Link)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22"/>
              </w:rPr>
              <w:t>Մոնիտորի վերանորոգում և սպասարակ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2"/>
              </w:rPr>
              <w:t>Մոնիտորի վերանորոգում և սպասարակում</w:t>
            </w:r>
            <w:r>
              <w:rPr>
                <w:rFonts w:cs="Sylfaen"/>
                <w:sz w:val="20"/>
                <w:lang w:val="pt-BR"/>
              </w:rPr>
              <w:t xml:space="preserve"> </w:t>
              <w:tab/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Դիագնոստիկա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Դիագնոստիկա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LCD լամպի փոխարինում 15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LCD լամպի փոխարինում ներառյալ 15" լամպը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LCD լամպի փոխարինում 17"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LCD լամպի փոխարինում ներառյալ 17" լամպը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LCD լամպի փոխարինում 19"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LCD լամպի փոխարինում ներառյալ 19" լամպը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LCD լամպի փոխարինում 20"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LCD լամպի փոխարինում ներառյալ 20" լամպը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LCD լամպի փոխարինում 23"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LCD լամպի փոխարինում ներառյալ 23" լամպը կամ համարժեք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.1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LCD մատրիցայի փոխարին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LCD մատրիցայի փոխարին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</w:rPr>
              <w:t>Պատճենահանող սարքերի վերանորոգման ծառայություն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</w:rPr>
              <w:t>Պատճենահանող սարքերի վե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պատճենահանող սարքի դիագնոստիկա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պատճենահանող սարքի դիագնոստիկա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վառարանի տեֆլոնե լիսեռի փոխարինում ներառյալ վառարանի տեֆլոնե լիսեռ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վառարանի տեֆլոնե լիսեռի փոխարինում ներառյալ վառարանի տեֆլոնե լիսեռ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վառարանի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երմոթաղանթի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փոխարինում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երառյալ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առարանի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երմոթաղանթը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վառարանի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թերմոթաղանթի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փոխարինում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երառյալ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վառարանի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թերմոթաղանթը</w:t>
            </w:r>
            <w:r>
              <w:rPr>
                <w:color w:val="000000"/>
                <w:sz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IR2318 վառարանի ռետինե լիսեռի փոխարինում ներառյալ վառարանի ռետինե լիսեռ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Canon IR2318 վառարանի ռետինե լիսեռի փոխարինում ներառյալ վառարանի ռետինե լիսեռը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վառարանի ֆետրե լիսեռի փոխարինում ներառյալ վառարանի ֆետրե լիսեռ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վառարանի ֆետրե լիսեռի փոխարինում ներառյալ վառարանի ֆետրե լիսեռ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6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IR2318 թմբուկի փոխարինում ներառյալ թմբու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Canon IR2318 թմբուկի փոխարինում ներառյալ թմբուկ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7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մաքրող դանակի փոխարինում ներառյալ մաքրող դանա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մաքրող դանակի փոխարինում ներառյալ մաքրող դանա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8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IR2318 լուսածրիչի լամպի փոխարինում ներառյալ լուսածրիչի լամպը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Canon IR2318 լուսածրիչի լամպի փոխարինում ներառյալ լուսածրիչի լամպը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9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վառարանի լամպի փոխարինում ներառյալ լամպ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վառարանի լամպի փոխարինում ներառյալ լամպ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0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վառարանի ատամնանիվի փոխարնում ներառյալ ատամնանիվ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վառարանի ատամնանիվի փոխարնում ներառյալ ատամնանիվ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շաչժիչի շարժաբերի ատամնանիվի փոխարնում ներառյալ ատամնանիվ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շաչժիչի շարժաբերի ատամնանիվի փոխարնում ներառյալ ատամնանիվ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շաչժիչի շարժաբերի ատամնանիվի փոխարնում ներառյալ ատամնանիվ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շաչժիչի շարժաբերի ատամնանիվի փոխարնում ներառյալ ատամնանիվը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կարոտրոնի բլոկի փոխարին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կարոտրոնի բլոկի փոխարին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Canon IR2318 կարոտրոնի լարի փոխարինու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Canon IR2318 կարոտրոնի լարի փոխարինու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4.1.1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Canon IR2318 պատճենահանող սարքի լիցքավորում, ներառյալ տոները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Canon IR2318 պատճենահանող սարքի լիցքավորում, ներառյալ տոները  </w:t>
            </w:r>
          </w:p>
        </w:tc>
      </w:tr>
      <w:tr>
        <w:trPr>
          <w:trHeight w:val="77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5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lang w:val="hy-AM"/>
              </w:rPr>
              <w:t>Ֆաքսիմիլային սարքերի վերանորոգման և պահպանման ծառայություննե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.1.1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Panasonic KX-FP711CX դիագնոստիկա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Panasonic KX-FP711CX դիագնոստիկա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.1.2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Panasonic KX FT-981 դիագնոստիկա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Panasonic KX FT-981 դիագնոստիկա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.1.3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Panasonic KX-FP711CX վերանորոգում (առանց պահեստամասերի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Panasonic KX-FP711CX վերանորոգում (առանց պահեստամասերի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.1.4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Panasonic KX FT-981վերանորոգում (առանց պահեստամասերի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Panasonic KX FT-981վերանորոգում (առանց պահեստամասերի)</w:t>
            </w:r>
          </w:p>
        </w:tc>
      </w:tr>
      <w:tr>
        <w:trPr>
          <w:trHeight w:val="169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2"/>
      <w:bookmarkStart w:id="1" w:name="OLE_LINK2"/>
      <w:bookmarkEnd w:id="1"/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3"/>
        <w:gridCol w:w="1080"/>
        <w:gridCol w:w="990"/>
        <w:gridCol w:w="884"/>
        <w:gridCol w:w="884"/>
        <w:gridCol w:w="884"/>
        <w:gridCol w:w="883"/>
        <w:gridCol w:w="884"/>
        <w:gridCol w:w="884"/>
        <w:gridCol w:w="884"/>
        <w:gridCol w:w="883"/>
        <w:gridCol w:w="884"/>
        <w:gridCol w:w="884"/>
        <w:gridCol w:w="884"/>
      </w:tblGrid>
      <w:tr>
        <w:trPr>
          <w:trHeight w:val="41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0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Մասնակիցներ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ռաջարկած գները</w:t>
            </w:r>
            <w:r>
              <w:rPr>
                <w:rFonts w:cs="Sylfaen" w:ascii="Sylfaen" w:hAnsi="Sylfaen"/>
                <w:b/>
                <w:i/>
                <w:lang w:val="ru-RU"/>
              </w:rPr>
              <w:t>**</w:t>
            </w:r>
            <w:r>
              <w:rPr>
                <w:rFonts w:cs="Sylfaen" w:ascii="Sylfaen" w:hAnsi="Sylfaen"/>
                <w:b/>
                <w:i/>
                <w:lang w:val="hy-AM"/>
              </w:rPr>
              <w:t xml:space="preserve"> ըստ չափաբաժինների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hy-AM"/>
              </w:rPr>
              <w:t>առանց ԱԱՀ-ի (ՀՀ դրամ)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ափ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ավոր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Կոմպասս» ՍՊ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/Ձ Վարազդատ Սահակյան*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«Անուշ Պետրոսյան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Պատրոն ՌՄ» ՍՊ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ՍԵԳ» ՍՊ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Բևեռային ուղի» ՍՊԸ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ռանց  ԱԱՀ-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</w:rPr>
              <w:t>Տպիչի վերանորոգում և սպասարակու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22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4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9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1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18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3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</w:rPr>
              <w:t>Համակարգչի վերանորոգում և սպասարկու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455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91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5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654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92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98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</w:rPr>
              <w:t>Մոնիտորի վերանորոգում և սպասարակու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4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29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66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</w:rPr>
              <w:t>Պատճենահանող սարքերի վերանորոգման ծառայություննե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9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51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02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TextBodyIndent"/>
        <w:numPr>
          <w:ilvl w:val="0"/>
          <w:numId w:val="2"/>
        </w:numPr>
        <w:jc w:val="left"/>
        <w:rPr>
          <w:rFonts w:ascii="Sylfaen" w:hAnsi="Sylfaen" w:cs="Sylfaen"/>
          <w:b/>
          <w:b/>
          <w:sz w:val="16"/>
          <w:lang w:val="es-ES"/>
        </w:rPr>
      </w:pPr>
      <w:bookmarkStart w:id="2" w:name="OLE_LINK2"/>
      <w:bookmarkEnd w:id="2"/>
      <w:r>
        <w:rPr>
          <w:rFonts w:cs="Sylfaen" w:ascii="Sylfaen" w:hAnsi="Sylfaen"/>
          <w:b/>
          <w:sz w:val="16"/>
          <w:lang w:val="hy-AM"/>
        </w:rPr>
        <w:t>Մասնակիցը ԱԱՀ վճարող չէ</w:t>
      </w:r>
    </w:p>
    <w:p>
      <w:pPr>
        <w:pStyle w:val="TextBodyIndent"/>
        <w:ind w:left="540" w:hanging="0"/>
        <w:jc w:val="left"/>
        <w:rPr>
          <w:rFonts w:ascii="Sylfaen" w:hAnsi="Sylfaen" w:cs="Sylfaen"/>
          <w:b/>
          <w:b/>
          <w:sz w:val="16"/>
          <w:lang w:val="es-ES"/>
        </w:rPr>
      </w:pPr>
      <w:r>
        <w:rPr>
          <w:rFonts w:cs="Sylfaen" w:ascii="Sylfaen" w:hAnsi="Sylfaen"/>
          <w:b/>
          <w:sz w:val="16"/>
          <w:lang w:val="es-ES"/>
        </w:rPr>
        <w:t>**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16"/>
        </w:rPr>
        <w:t>ներկայացված</w:t>
      </w:r>
      <w:r>
        <w:rPr>
          <w:rFonts w:cs="Sylfaen" w:ascii="Sylfaen" w:hAnsi="Sylfaen"/>
          <w:b/>
          <w:sz w:val="16"/>
          <w:lang w:val="es-ES"/>
        </w:rPr>
        <w:t xml:space="preserve"> </w:t>
      </w:r>
      <w:r>
        <w:rPr>
          <w:rFonts w:cs="Sylfaen" w:ascii="Sylfaen" w:hAnsi="Sylfaen"/>
          <w:b/>
          <w:sz w:val="16"/>
        </w:rPr>
        <w:t>է</w:t>
      </w:r>
      <w:r>
        <w:rPr>
          <w:rFonts w:cs="Sylfaen" w:ascii="Sylfaen" w:hAnsi="Sylfaen"/>
          <w:b/>
          <w:sz w:val="16"/>
          <w:lang w:val="hy-AM"/>
        </w:rPr>
        <w:t xml:space="preserve"> տվյալ չափաբաժնի գծով նախատեսված ծառայությունների մատուցման հանրագումա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lang w:val="es-ES"/>
        </w:rPr>
      </w:pPr>
      <w:r>
        <w:rPr>
          <w:rFonts w:cs="GHEA Grapalat" w:ascii="GHEA Grapalat" w:hAnsi="GHEA Grapalat"/>
          <w:b/>
          <w:sz w:val="18"/>
          <w:lang w:val="es-ES"/>
        </w:rPr>
      </w:r>
    </w:p>
    <w:tbl>
      <w:tblPr>
        <w:tblW w:w="155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"/>
        <w:gridCol w:w="1577"/>
        <w:gridCol w:w="124"/>
        <w:gridCol w:w="204"/>
        <w:gridCol w:w="142"/>
        <w:gridCol w:w="706"/>
        <w:gridCol w:w="1661"/>
        <w:gridCol w:w="193"/>
        <w:gridCol w:w="251"/>
        <w:gridCol w:w="978"/>
        <w:gridCol w:w="916"/>
        <w:gridCol w:w="1254"/>
        <w:gridCol w:w="120"/>
        <w:gridCol w:w="361"/>
        <w:gridCol w:w="705"/>
        <w:gridCol w:w="167"/>
        <w:gridCol w:w="735"/>
        <w:gridCol w:w="344"/>
        <w:gridCol w:w="425"/>
        <w:gridCol w:w="285"/>
        <w:gridCol w:w="896"/>
        <w:gridCol w:w="1086"/>
      </w:tblGrid>
      <w:tr>
        <w:trPr/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3" w:name="OLE_LINK1"/>
            <w:bookmarkEnd w:id="3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1-5-րդ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lang w:val="ru-RU"/>
              </w:rPr>
              <w:t>Ձ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8"/>
                <w:lang w:val="ru-RU"/>
              </w:rPr>
              <w:t>Անուշ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ետրոսյան</w:t>
            </w:r>
            <w:r>
              <w:rPr>
                <w:rFonts w:cs="Sylfaen" w:ascii="Sylfaen" w:hAnsi="Sylfaen"/>
                <w:sz w:val="18"/>
                <w:lang w:val="es-ES"/>
              </w:rPr>
              <w:t>»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6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-ին և 3-րդ, 4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Կոմպասս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ՓԱԲ-ՇՀԾՁԲ-(11/9)-14/1-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9.03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/12/2014թ.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842000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-րդ և 5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Բևեռային Ուղի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ՓԱԲ-ՇՀԾՁԲ-(11/9)-14/1-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9.03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5/12/2014թ.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400000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1-ին և 3-րդ, 4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Կոմպասս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ք.Երևան. Չարենցի 6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եռ. 52-37-37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tender@compass.am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/Հ 1570010074570100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2-րդ և 5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«Բևեռային Ուղի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ք.Երևան, Մանանդյան 25շ. բն.6, Հեռ. 42-75-58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beverayin.ughi@yahoo.com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/Հ 1810052083823312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ՀՎՀՀ 02228306</w:t>
            </w:r>
          </w:p>
        </w:tc>
      </w:tr>
      <w:tr>
        <w:trPr>
          <w:trHeight w:val="4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678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*"/>
      <w:lvlJc w:val="left"/>
      <w:pPr>
        <w:tabs>
          <w:tab w:val="num" w:pos="0"/>
        </w:tabs>
        <w:ind w:left="90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3-20T12:02:00Z</dcterms:modified>
  <cp:revision>75</cp:revision>
  <dc:subject/>
  <dc:title>                                        Ð²Úî²ð²ðàôÂÚàôÜ ´²ò  ÀÜÂ²ò²Î²ðàì  ÜàôØ   Î²î²ðºÈàô  Ø²êÆÜ</dc:title>
</cp:coreProperties>
</file>