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</w:t>
      </w:r>
      <w:r>
        <w:rPr>
          <w:rFonts w:cs="Times Armenian" w:ascii="Sylfaen" w:hAnsi="Sylfaen"/>
          <w:sz w:val="20"/>
          <w:lang w:val="hy-AM"/>
        </w:rPr>
        <w:t>«ՓԱԲ-ՇՀԾՁԲ-(11/</w:t>
      </w:r>
      <w:r>
        <w:rPr>
          <w:rFonts w:cs="Times Armenian" w:ascii="Sylfaen" w:hAnsi="Sylfaen"/>
          <w:sz w:val="20"/>
          <w:lang w:val="af-ZA"/>
        </w:rPr>
        <w:t>3</w:t>
      </w:r>
      <w:r>
        <w:rPr>
          <w:rFonts w:cs="Times Armenian" w:ascii="Sylfaen" w:hAnsi="Sylfaen"/>
          <w:sz w:val="20"/>
          <w:lang w:val="hy-AM"/>
        </w:rPr>
        <w:t>)-1</w:t>
      </w:r>
      <w:r>
        <w:rPr>
          <w:rFonts w:cs="Times Armenian" w:ascii="Sylfaen" w:hAnsi="Sylfaen"/>
          <w:sz w:val="20"/>
          <w:lang w:val="af-ZA"/>
        </w:rPr>
        <w:t>4</w:t>
      </w:r>
      <w:r>
        <w:rPr>
          <w:rFonts w:cs="Times Armenian" w:ascii="Sylfaen" w:hAnsi="Sylfaen"/>
          <w:sz w:val="20"/>
          <w:lang w:val="hy-AM"/>
        </w:rPr>
        <w:t>/</w:t>
      </w:r>
      <w:r>
        <w:rPr>
          <w:rFonts w:cs="Times Armenian" w:ascii="Sylfaen" w:hAnsi="Sylfaen"/>
          <w:sz w:val="20"/>
          <w:lang w:val="af-ZA"/>
        </w:rPr>
        <w:t>2</w:t>
      </w:r>
      <w:r>
        <w:rPr>
          <w:rFonts w:cs="Times Armenian" w:ascii="Sylfaen" w:hAnsi="Sylfaen"/>
          <w:sz w:val="20"/>
          <w:lang w:val="hy-AM"/>
        </w:rPr>
        <w:t>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Փորձաքննությունների ազգային բյուրո» ՊՈԱԿ-ը, որը գտնվում է ք. Երևան, Ծովակալ Իսակովի պող. 24 հասցեում, ստորև ներկայացնում է «ՓԱԲ-ՇՀԾՁԲ-(11/3)-14/2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տեխնիկական սպասարկման ծառայությունների մատաուցում  ԳԱԶ-3110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դրամ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0000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SU-1, SU-2 ծառայությունների մատաուցում  ԳԱԶ-3110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տեխնիկական սպասարկման ծառայությունների մատաուցում  ԳԱԶ-2705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Arial" w:ascii="Arial Unicode" w:hAnsi="Arial Unicode"/>
                <w:sz w:val="14"/>
                <w:highlight w:val="yellow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highlight w:val="yellow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SU-1, SU-2 ծառայությունների  մատաուցում  ԳԱԶ-2705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22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տեխնիկական սպասարկման ծառայությունների մատաուցում   Մերսեդես E320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2"/>
                <w:lang w:val="pt-BR"/>
              </w:rPr>
            </w:pPr>
            <w:r>
              <w:rPr>
                <w:rFonts w:cs="Arial" w:ascii="Arial Unicode" w:hAnsi="Arial Unicode"/>
                <w:sz w:val="14"/>
                <w:szCs w:val="22"/>
                <w:lang w:val="pt-BR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4"/>
                <w:szCs w:val="22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22"/>
                <w:lang w:val="pt-BR"/>
              </w:rPr>
              <w:t>ավտոմեքենաների  SU-1, SU-2 ծառայությունների մատաուցում   Մերսեդես E320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27/02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Ֆլեշ-Թեգետա Մոտոր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4129333.33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51666.67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681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Ֆլեշ-Թեգետա Մոտոր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4160333.33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74166.67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7345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Ֆլեշ-Թեգետա Մոտոր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154812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99666.67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296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*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ը ներկայացված է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SU-1, SU-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-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ք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գտագործվող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եստամաս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սայուղ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ժանդակ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նյութերի ընդհանու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 հանրագումարով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es-ES"/>
              </w:rPr>
              <w:t>հայտով ներկայացված չէ ավտոմեքենաների տեխնիկական սպասարկման ծառայությունների և տեխնիկական սպասարկման ընթացքում օգտագործվող պահեստամասերի քսայուղերի և այլ օժանդակ նյութերի գների հաշվար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-3-րդ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Ֆլեշ-Թեգետա Մոտորս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N ՓԱԲ-ՇՀԾՁԲ-(11/3)-1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Sylfaen" w:ascii="Sylfaen" w:hAnsi="Sylfaen"/>
                <w:sz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14.03</w:t>
            </w:r>
            <w:r>
              <w:rPr>
                <w:rFonts w:cs="Sylfaen" w:ascii="Sylfaen" w:hAnsi="Sylfaen"/>
                <w:sz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Sylfaen" w:ascii="Sylfaen" w:hAnsi="Sylfaen"/>
                <w:sz w:val="16"/>
                <w:lang w:val="hy-AM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25.12.201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Sylfaen" w:ascii="Sylfaen" w:hAnsi="Sylfaen"/>
                <w:sz w:val="16"/>
                <w:lang w:val="hy-AM"/>
              </w:rPr>
              <w:t>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10</w:t>
            </w:r>
            <w:r>
              <w:rPr>
                <w:rFonts w:cs="Sylfaen" w:ascii="Sylfaen" w:hAnsi="Sylfaen"/>
                <w:sz w:val="16"/>
                <w:lang w:val="hy-AM"/>
              </w:rPr>
              <w:t>00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-3-րդ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Ֆլեշ-Թեգետա Մոտորս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ք. Երևան, Ռուբինյանց 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եռ. 060 522-555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nfo@flash-tegetamotors.am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/Հ  1510012745550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ՎՀՀ 008732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ԳԱԱ «Փորձաքննությունների ազգային բյուրո»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3-26T11:36:00Z</dcterms:modified>
  <cp:revision>54</cp:revision>
  <dc:subject/>
  <dc:title>                                        Ð²Úî²ð²ðàôÂÚàôÜ ´²ò  ÀÜÂ²ò²Î²ðàì  ÜàôØ   Î²î²ðºÈàô  Ø²êÆÜ</dc:title>
</cp:coreProperties>
</file>