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b/>
        </w:rPr>
        <w:t xml:space="preserve">ԱՅՏԱՐԱՐՈՒԹՅՈՒՆ            </w:t>
      </w:r>
      <w:r>
        <w:rPr>
          <w:rFonts w:cs="Sylfaen" w:ascii="Sylfaen" w:hAnsi="Sylfae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b/>
        </w:rPr>
        <w:t>Պայմանագիր կնքելու որոշման մասին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գնահատող հանձնաժողովի 26 մարտի 2014թ. որշմամբ և 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Ընթացակարգի ծածկագիրն է` </w:t>
      </w:r>
      <w:r>
        <w:rPr>
          <w:rFonts w:cs="Sylfaen" w:ascii="Sylfaen" w:hAnsi="Sylfaen"/>
          <w:bCs/>
          <w:sz w:val="22"/>
          <w:szCs w:val="22"/>
        </w:rPr>
        <w:t>ԵԳԻ-ՇՀԱՊՁԲ-14/1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Պատվիրատուն` ՀՀ ԳԱԱ </w:t>
      </w:r>
      <w:r>
        <w:rPr>
          <w:sz w:val="22"/>
          <w:szCs w:val="22"/>
        </w:rPr>
        <w:t>«</w:t>
      </w:r>
      <w:r>
        <w:rPr>
          <w:rFonts w:cs="Sylfaen" w:ascii="Sylfaen" w:hAnsi="Sylfaen"/>
          <w:bCs/>
          <w:sz w:val="22"/>
          <w:szCs w:val="22"/>
        </w:rPr>
        <w:t>Երկրաբանական գիտությունների ինստիտուտ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ՊՈԱԿ-ն է, որը գտնվում է ՀՀ, ք.Երևան, Մ.Բաղրամյան 24ա հասցեում, ստորև ներկայացվում է  «ԳԱԿ-ՇՀԱՊՁԲ-11/1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 («ԵԳԻ-ՇՀԱՊՁԲ-14/1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) ծածկագրով հայտարարված շրջանակային համաձայնագրով գնում կատարելու ընթացակարգով վառելիքի գնման պայմանագիր կնքելու որոշման մասին համառոտ տեղեկատվությունը։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>Գնման առարկա է հանդիսանում բենզին «Ռեգուլյար»-ի ձեռքբերումը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26.03.2014թ. 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</w:t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99"/>
        <w:gridCol w:w="2472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չ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նհամապատասխանությ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համառոտ նկարագրույթուն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Ի ՓԻ ԷՍ ՕԻԼ ՔՈՐՓՈՐԵՅՇ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ընտր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շել «X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առանց ԱՀՀ, դրամ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ՍԻ ՓԻ ԷՍ ՕԻԼ ՔՈՐՓՈՐԵՅՇՆ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75.83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Ընտրված մասնակիցներին որոշելու համար կիրառված չափանիշ՝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-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 5-րդ օրացուցային օրը ներառյալ ընկած ժամանակահատվածը։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Ընտրված մասնակցի հետ պայմանագիրը կնքվելու է սույն հայտարարությամբ սահմանված անգործության ժամկետի ավարտից հետո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` Լիլիթ Բալայանին։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Հեռախոս՝  010/ 52-84-66 , 094/ 24-20-4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տվիրատու`  ՀՀ ԳԱԱ </w:t>
      </w:r>
      <w:r>
        <w:rPr>
          <w:b/>
          <w:sz w:val="22"/>
          <w:szCs w:val="22"/>
        </w:rPr>
        <w:t>«</w:t>
      </w:r>
      <w:r>
        <w:rPr>
          <w:rFonts w:cs="Sylfaen" w:ascii="Sylfaen" w:hAnsi="Sylfaen"/>
          <w:b/>
          <w:bCs/>
          <w:sz w:val="22"/>
          <w:szCs w:val="22"/>
        </w:rPr>
        <w:t>Երկրաբանական գիտությունների ինստիտուտ</w:t>
      </w:r>
      <w:r>
        <w:rPr>
          <w:b/>
          <w:sz w:val="22"/>
          <w:szCs w:val="22"/>
        </w:rPr>
        <w:t>»</w:t>
      </w:r>
      <w:r>
        <w:rPr>
          <w:rFonts w:cs="Sylfaen" w:ascii="Sylfaen" w:hAnsi="Sylfaen"/>
          <w:b/>
          <w:bCs/>
          <w:sz w:val="22"/>
          <w:szCs w:val="22"/>
        </w:rPr>
        <w:t xml:space="preserve"> ՊՈԱԿ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Customer</dc:creator>
  <dc:description/>
  <cp:keywords/>
  <dc:language>en-US</dc:language>
  <cp:lastModifiedBy>Customer</cp:lastModifiedBy>
  <dcterms:modified xsi:type="dcterms:W3CDTF">2014-03-26T11:14:00Z</dcterms:modified>
  <cp:revision>39</cp:revision>
  <dc:subject/>
  <dc:title>ՀԱՅՏԱՐԱՐՈՒԹՅՈՒՆ</dc:title>
</cp:coreProperties>
</file>