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(Ճշտված տարբերակ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ՇՀ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ՍՊ- ՇՀԱՊՁԲ-11/8  </w:t>
      </w: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8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287"/>
        <w:gridCol w:w="32"/>
        <w:gridCol w:w="110"/>
        <w:gridCol w:w="142"/>
        <w:gridCol w:w="301"/>
        <w:gridCol w:w="12"/>
        <w:gridCol w:w="180"/>
        <w:gridCol w:w="216"/>
        <w:gridCol w:w="579"/>
        <w:gridCol w:w="49"/>
        <w:gridCol w:w="80"/>
        <w:gridCol w:w="339"/>
        <w:gridCol w:w="188"/>
        <w:gridCol w:w="40"/>
        <w:gridCol w:w="134"/>
        <w:gridCol w:w="693"/>
        <w:gridCol w:w="224"/>
        <w:gridCol w:w="83"/>
        <w:gridCol w:w="106"/>
        <w:gridCol w:w="320"/>
        <w:gridCol w:w="22"/>
        <w:gridCol w:w="372"/>
        <w:gridCol w:w="6"/>
        <w:gridCol w:w="187"/>
        <w:gridCol w:w="152"/>
        <w:gridCol w:w="265"/>
        <w:gridCol w:w="271"/>
        <w:gridCol w:w="22"/>
        <w:gridCol w:w="120"/>
        <w:gridCol w:w="47"/>
        <w:gridCol w:w="359"/>
        <w:gridCol w:w="377"/>
        <w:gridCol w:w="151"/>
        <w:gridCol w:w="31"/>
        <w:gridCol w:w="186"/>
        <w:gridCol w:w="353"/>
        <w:gridCol w:w="197"/>
        <w:gridCol w:w="424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 DV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DVD,  DVD-RW, 4,7 Gb</w:t>
            </w:r>
          </w:p>
        </w:tc>
      </w:tr>
      <w:tr>
        <w:trPr>
          <w:trHeight w:val="6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C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, CD</w:t>
            </w:r>
          </w:p>
        </w:tc>
      </w:tr>
      <w:tr>
        <w:trPr>
          <w:trHeight w:val="54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րիչ (Ֆլեշ), 4 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լեշ հիշողություն, 4GB ,USB ինտերֆեյսը` USB 2.2</w:t>
            </w:r>
          </w:p>
        </w:tc>
      </w:tr>
      <w:tr>
        <w:trPr>
          <w:trHeight w:val="53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տեղնաշ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տեղնաշար, ստանդարտ, 104 կոճակով, ինտերֆեյս PS/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 13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(HP 49A կամ համարժեքը)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Canon i-sensys LBP6300dn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 (Քենո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71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)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Քարթրիջ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51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8"/>
            </w:tblGrid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0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«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Ջի Էմ Ջեթ սերվի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գարդ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վելված 5.1 գնային առաջարկը  կցված չէ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7-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0-8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3-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4-8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44-8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. Շենգավիթ 2-րդ փ. Տուն 3 հեռ. 094078808, 0105426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3239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725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                         Հեռ. 010 5443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086105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    տարածք 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1700002182715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140117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ոսկովյան 28հեռ. Հեռ. 010565501,01056550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53000001284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2545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3-27T06:33:00Z</dcterms:modified>
  <cp:revision>531</cp:revision>
  <dc:subject/>
  <dc:title>                                        Ð²Úî²ð²ðàôÂÚàôÜ ´²ò  ÀÜÂ²ò²Î²ðàì  ÜàôØ   Î²î²ðºÈàô  Ø²êÆÜ</dc:title>
</cp:coreProperties>
</file>