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ՎԱՌԵԼԱՓԱՅՏԻ ՁԵՌՔԲԵՐՄԱՆ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ԱՊՁԲ-11/1-ՀՀ ՊՆ ՆՏԱԴ-ՇՀԱՊՁԲ-10/9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1/1-ՀՀ ՊՆ ՆՏԱԴ-ՇՀԱՊՁԲ-10/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1-ՀՀ ՊՆ ՆՏԱԴ-ՇՀԱՊՁԲ-10/9» ծածկագրով ՇՀ ընթացակարգը չկայացած հայտարարելու մասին համառոտ տեղեկատվությունը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244"/>
        <w:gridCol w:w="243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Հ ՊՆ կարիքների համար անհրաժեշտ վառելափայ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ասի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sz w:val="14"/>
                <w:szCs w:val="14"/>
              </w:rPr>
              <w:t>ետը` հանձնաժողովը որոշեց  «ԳԱԿ-ՇՀԱՊՁԲ-11/1-ՀՀ ՊՆ ՆՏԱԴ-ՇՀԱՊՁԲ-10/9» ծածկագրով ՇՀ ընթացակարգը 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Armeps համակարգում որևէ հայտ չի ներկայացվել)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3-27T07:40:00Z</dcterms:modified>
  <cp:revision>42</cp:revision>
  <dc:subject/>
  <dc:title>                                        Ð²Úî²ð²ðàôÂÚàôÜ ´²ò  ÀÜÂ²ò²Î²ðàì  ÜàôØ   Î²î²ðºÈàô  Ø²êÆÜ</dc:title>
</cp:coreProperties>
</file>