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7–ՀՀ ՊՆ ՆՏԱԴ-ՇՀԱՊՁԲ-10/4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7–ՀՀ ՊՆ ՆՏԱԴ-ՇՀԱՊՁԲ-10/4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 Կցվում է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ավարության 19.12.2014թ. № 1414-Ն որոշմամբ հաստատված անվանացանկի համապատասխան անվանումներով անվանատողեր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9.02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50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 Կցվում է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b/>
                <w:sz w:val="12"/>
                <w:szCs w:val="12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ակցություններ չեն վա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5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ը մերժել է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 «Հիդալգո» ՍՊԸ-ի հայտը` 11, 12, 14, 25, 27, 28 չափաբաժիններում, քանի որ մասնակցի գնային առաջարկը տվյալ չափաբաժինների մասով ներկայացվել է սխալ (թե առանց ԱԱՀ-ի և, թե ԱԱՀ-ով գները չեն համապատասխանում ներկայացված միավորի գնին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- «Էրոդավ» ՍՊԸ-ի հայտը` 31 չափաբաժնի առաջարկը, քանի որ մասնակիցը հայտ չի ներկայացրել (համակարգը տեղեկացնում է, որ տվյալ չափաբաժինը ներառված չէ ներկայացման մեջ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«Լու Լի Լու» ՍՊԸ- հայտը` Էլեկտրոնային հայտերում որևէ փաստաթուղթ ներբեռնված չէ, ուստի և հանձնաժողովը դրանք գնահատելու հնարավորություն չունի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շված չափաբաժիններում մասնակիցների գնային առաջարկները չեն քննարկվել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0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, 5, 14, 17, 20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1, 26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-33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Ցիկլոի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4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6.03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390,65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390,65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4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.03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992,003.2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992,003.2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-1, 16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եծ ծիածա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4-3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.03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613,5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613,5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, 23, 25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ա-Արաքս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4-4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.03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141,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,141,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, 13, 15, 27-29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4-5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.03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900,8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,900,8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, 11, 18, 19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Էրոդավ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4-6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.03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50,4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50,4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,3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իդալգո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4-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7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.03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30,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830,000</w:t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-2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4-8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.03.14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4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4,000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4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4, 5, 14, 17, 20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1, 26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-33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Ցիկլոիդ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Նուբարաշենի խճ. 1/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485508412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444541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Վ. Սարգսյան 1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300028370801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213015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-1, 16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եծ ծիածան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Ա.Ավետիսյան 78, բն 3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500088788101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103837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, 23, 25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ա-Արաքս Գրուպ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Սևան, Գրիբոյեդովի 12-2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3060044000-001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8616945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, 13, 15, 27-29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Էյչ գրուպ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Բաշինջաղյան 1-13/3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3028030332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254973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,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11, 18, 19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Էրոդավ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Նոր-Նորք, Բանավան 11/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10023268750100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885415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,3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Հիդալգո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ոտայքի մարզ գ. Քասախ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3028035067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315823</w:t>
            </w:r>
          </w:p>
        </w:tc>
      </w:tr>
      <w:tr>
        <w:trPr>
          <w:trHeight w:val="1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-2» ՍՊԸ</w:t>
            </w:r>
          </w:p>
        </w:tc>
        <w:tc>
          <w:tcPr>
            <w:tcW w:w="2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Շրջանային 2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7-001-0400070-001</w:t>
            </w:r>
          </w:p>
        </w:tc>
        <w:tc>
          <w:tcPr>
            <w:tcW w:w="2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80482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ս արձանագրությու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left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1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գործության ժամկետը հոսելուց հետո մասնակիցների հետ կնքվել են գնման պայմանագր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008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  <w:t>Հավելված № 1</w:t>
      </w:r>
    </w:p>
    <w:tbl>
      <w:tblPr>
        <w:tblW w:w="14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03"/>
        <w:gridCol w:w="10564"/>
      </w:tblGrid>
      <w:tr>
        <w:trPr>
          <w:trHeight w:val="7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պրանքի անվանումը</w:t>
            </w:r>
          </w:p>
        </w:tc>
        <w:tc>
          <w:tcPr>
            <w:tcW w:w="10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Տեխնիկական բնութագիր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Ա</w:t>
            </w:r>
            <w:r>
              <w:rPr>
                <w:rFonts w:cs="Sylfaen" w:ascii="GHEA Grapalat" w:hAnsi="GHEA Grapalat"/>
                <w:sz w:val="10"/>
                <w:szCs w:val="10"/>
              </w:rPr>
              <w:t>նջատիչ</w:t>
            </w:r>
            <w:r>
              <w:rPr>
                <w:rFonts w:cs="Arial" w:ascii="GHEA Grapalat" w:hAnsi="GHEA Grapalat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sz w:val="10"/>
                <w:szCs w:val="10"/>
              </w:rPr>
              <w:t>զատի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(10 </w:t>
            </w:r>
            <w:r>
              <w:rPr>
                <w:rFonts w:cs="Sylfaen" w:ascii="GHEA Grapalat" w:hAnsi="GHEA Grapalat"/>
                <w:sz w:val="10"/>
                <w:szCs w:val="10"/>
              </w:rPr>
              <w:t>Կվ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րձ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լար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օդ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նջատիչ</w:t>
            </w:r>
            <w:r>
              <w:rPr>
                <w:rFonts w:cs="Arial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10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Բարձր լարման օդային անջատիչ` նախատեսվախ 3 ֆազ, 10000վոլտ  լարման, հենայուների վրա տեղադրելու  համար, թույլատրելի հոսանքը` 400Ա, աշխատանքային բռնակի երկարությունը 25սմ, զատիչի հաղորդակի երկարությունը` 750սմ: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¾</w:t>
            </w:r>
            <w:r>
              <w:rPr>
                <w:rFonts w:cs="Sylfaen" w:ascii="GHEA Grapalat" w:hAnsi="GHEA Grapalat"/>
                <w:sz w:val="10"/>
                <w:szCs w:val="10"/>
              </w:rPr>
              <w:t>լեկտրականությ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շխ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հսկ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ե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Բազմասակագն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շվի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ԷՄ</w:t>
            </w:r>
            <w:r>
              <w:rPr>
                <w:rFonts w:cs="Arial" w:ascii="GHEA Grapalat" w:hAnsi="GHEA Grapalat"/>
                <w:sz w:val="10"/>
                <w:szCs w:val="10"/>
              </w:rPr>
              <w:t>-1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Arial" w:ascii="GHEA Grapalat" w:hAnsi="GHEA Grapalat"/>
                <w:sz w:val="10"/>
                <w:szCs w:val="10"/>
              </w:rPr>
              <w:t>- 50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  <w:r>
              <w:rPr>
                <w:rFonts w:cs="Arial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Բազմասակագնային էլեկտրոնային էլեկտրական հաշվիչ ՍԷՄ-1Վ-50Ա, որն ունի RS-485 պորտ, աշխատում է ԷՀՀԱՀ համակարգում, ինչպես նաև աշխատում է հոսանքի տրասֆորմատորներով և առանց հոսանքի տրանսֆորմատորների էլեկտրա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  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</w:rPr>
              <w:t>լեկտրականությ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բաշխ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վերահսկմ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արքավորումների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ասեր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sz w:val="10"/>
                <w:szCs w:val="10"/>
              </w:rPr>
              <w:t>Բազմասակագն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ոնայի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էլեկտրական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շվիչ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ՍՏԷՄ</w:t>
            </w:r>
            <w:r>
              <w:rPr>
                <w:rFonts w:cs="Arial" w:ascii="GHEA Grapalat" w:hAnsi="GHEA Grapalat"/>
                <w:sz w:val="10"/>
                <w:szCs w:val="10"/>
              </w:rPr>
              <w:t>-3</w:t>
            </w:r>
            <w:r>
              <w:rPr>
                <w:rFonts w:cs="Sylfaen" w:ascii="GHEA Grapalat" w:hAnsi="GHEA Grapalat"/>
                <w:sz w:val="10"/>
                <w:szCs w:val="10"/>
              </w:rPr>
              <w:t>Վ</w:t>
            </w:r>
            <w:r>
              <w:rPr>
                <w:rFonts w:cs="Arial" w:ascii="GHEA Grapalat" w:hAnsi="GHEA Grapalat"/>
                <w:sz w:val="10"/>
                <w:szCs w:val="10"/>
              </w:rPr>
              <w:t>-5 (50)</w:t>
            </w:r>
            <w:r>
              <w:rPr>
                <w:rFonts w:cs="Sylfaen" w:ascii="GHEA Grapalat" w:hAnsi="GHEA Grapalat"/>
                <w:sz w:val="10"/>
                <w:szCs w:val="10"/>
              </w:rPr>
              <w:t>Ա</w:t>
            </w:r>
            <w:r>
              <w:rPr>
                <w:rFonts w:cs="Arial" w:ascii="GHEA Grapalat" w:hAnsi="GHEA Grapalat"/>
                <w:sz w:val="10"/>
                <w:szCs w:val="10"/>
              </w:rPr>
              <w:t>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Բազմասակագնային էլեկտրոնային էլեկտրական հաշվիչ ՍՏԷՄ-3Վ-5 (50)Ա, որն ունի RS-485 պորտ, աշխատում է ԷՀՀԱՀ համակարգում, ինչպես նաև աշխատում է հոսանքի տրասֆորմատորներով և առանց հոսանքի տրանսֆորմատորների էլեկտրա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  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ջատիչ-զատիչ (Եռաֆազ հատիչ 100Ա 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Ա, 380 վ լարման, փակ մետաղական արկղերով, համապատասխան հախճապակե ապահովիչներով գործարանային փաթեթավորմամբ, հատիչների վրա համանուն ֆիրմայի նշագրմամբ: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նջատիչ-զատիչ (Եռաֆազ հատիչ 400Ա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400Ա, 380 վ լարման, փ ակ մետաղական արկղերով, համապատասխան հախճապակե ապահովիչներով գործարանային փաթեթավորմամբ, հատիչների վրա համանուն ֆիրմայի նշագրմամբ: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վտոմատ անջատիչներ (Էլեկտրական միաֆազ ավտոմատ անջատիչ 25Ա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 Ա հզորության, փոփոխական հոսանքի մեկ բևեռանոց, 250վ լարման, 50 հերց հաճախականության համար, պատի, կոնտակտները և ձգանները լատունե, անջատիչների վրա համանուն ֆիրմայի նշագրմամբ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վտոմատ անջատիչներ (Էլեկտրական միաֆազ ավտոմատ անջատիչ 32Ա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 Ա հզորության, փոփոխական հոսանքի մեկ բևեռանոց,  250վ լարման, 50 հերց հաճախականության համար, պատի, կոնտակտները և ձգանները լատունե, անջատիչների վրա համանուն ֆիրմայի նշագրմամբ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վտոմատ անջատիչներ (Էլեկտրական միաֆազ ավտոմատ անջատիչ 40Ա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 Ա հզորության, փոփոխական հոսանքի մեկ բևեռանոց,  250վ լարման, 50 հերց հաճախականության համար, պատի, կոնտակտները և ձգանները լատունե, անջատիչների վրա համանուն ֆիրմայի նշագրմամբ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վտոմատ անջատիչներ (Էլեկտրական միաֆազ ավտոմատ անջատիչ 50Ա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 Ա հզորության, փոփոխական հոսանքի մեկ բևեռանոց,  250վ լարման, 50 հերց հաճախականության համար, պատի, կոնտակտները և ձգանները լատունե, անջատիչների վրա համանուն ֆիրմայի նշագրմամբ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251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վտոմատ անջատիչներ (Էլեկտրական միաֆազ ավտոմատ անջատիչ 63Ա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 Ա հզորության, փոփոխական հոսանքի մեկ բևեռանոց, 250վ լարման, 50 հերց հաճախականության համար, պատի, կոնտակտները և ձգանները լատունե, անջատիչների վրա համանուն ֆիրմայի նշագրմամբ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վտոմատ անջատիչներ (Էլեկտրական եռաֆազ ավտոմատ անջատիչ 40Ա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 Ա հզորության, եռաֆազ 380 վ լարման, 50 հերց հաճախականութմաբ ավտոմատ անջատիչ, ԳՕՍՏ 50030.2-2010 կամ համարժեք, անջատիչների վրա համանուն ֆիրմայի նշագրմամբ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վտոմատ անջատիչներ (Էլեկտրական եռաֆազ ավտոմատ անջատիչ 50Ա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 Ա հզորության, եռաֆազ 380 վ լարման, 50 հերց հաճախականութմաբ ավտոմատ անջատիչ, ԳՕՍՏ 50030.2-2010 կամ համարժեք, անջատիչների վրա համանուն ֆիրմայի նշագրմամբ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վտոմատ անջատիչներ (Էլեկտրական եռաֆազ ավտոմատ անջատիչ 63Ա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 Ա հզորության, եռաֆազ 380 վ լարման, 50 հերց հաճախականութմաբ ավտոմատ անջատիչ, ԳՕՍՏ 50030.2-2010 կամ համարժեք, անջատիչների վրա համանուն ֆիրմայի նշագրմամբ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վտոմատ անջատիչներ (Էլեկտրական եռաֆազ ավտոմատ անջատիչ 100Ա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Ա հզորության, եռաֆազ 380 վ լարման, 50 հերց հաճախականութմաբ ավտոմատ անջատիչ, ԳՕՍՏ 50030.2-2010 կամ համարժեք, անջատիչների վրա համանուն ֆիրմայի նշագրմամբ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13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նդիկային լամպեր (Էլեկտրական լամպ ԴՌԼ, 250 Վտ 220 Վ, E40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ԴՌԼ մակնիշի, 250 Վտ, E 40 տիպի կոթառով, 220 Վ, դրոսելային միացման, գործարանային փաթեթավորմամբ, արտաքին լուսավորության լուսամփոփների համար, ըստ նորմատիվ փաստաթղթի, լամպերի վրա համանուն ֆիրմայի նշագրմամբ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  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Նեոնային լամպեր (Էլեկտրական լամպ ԴՆԱՏ, 250 Վտ, 220 Վ, E40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ատրիումական ԴՆԱՏ մակնիշի, 250 Վտ հզորությամբ, E40 տիպի կոթառով, 220 Վ, դրոսելային միացման, գործարանային փաթեթավորմամբ, լամպերի վրա համանուն ֆիրմայի նշագրմամբ: արտաքին լուսավորության լուսամփոփների համար, ըստ նորմատիվ փաստաթղթի: Անվտանգությունը` ըստ ՀՀ կառավարության 2005թ. փետրվարի 3-ի N 150-Ն որոշմամբ հաստատված ՙՑածր լարման էլեկտրասարքավորումներին ներկայացվող պահանջների տեխնիկական կանոնակարգի՚  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Էլեկտրական լարեր (Էլեկտրական լար ԱՊՊՎ 2x2.5 մմ2 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ԱՊՊՎ 2x2.5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: ԳՕՍՏ 6323-79 համապատասխան, 200 մ կծիկներով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  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Էլեկտրական լարեր (Էլեկտրական լար ԱՊՎ 1x6 մմ2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ԱՊՎ 1x6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նշագրված տիպը, երկարությունը` մետրական չափերով, 500 մ կծիկներով ԳՕՍՏ 6323-79 համապատասխան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 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ական լարեր (Էլեկտրական լար ԱՊՎ 1x10 մմ2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ԱՊՎ 1x10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նշագրված տիպը, երկարությունը` մետրական չափերով, 1000 մ կծիկներով ԳՕՍՏ 6323-79 համապատասխան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 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ածր և միջին լարման մալուխներ (Էլեկտրական  մալուխ ԱՎՎԳ 4x6 մմ2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ԱՎՎԳ 4x6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նշագրված տիպը, երկարությունը` մետրական չափերով, 1000 մ կծիկներով ԳՕՍՏ 16442-80 համապատասխան: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  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ածր և միջին լարման մալուխներ (Էլեկտրական  մալուխ ԱՎՎԳ 4x10 մմ2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ԱՎՎԳ 4x10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նշագրված տիպը, երկարությունը` մետրական չափերով, 1000 մ կծիկներով ԳՕՍՏ 16442-80 համապատասխան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 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ածր և միջին լարման մալուխներ (Էլեկտրական  մալուխ ԱՎՎԳ 4x16 մմ2 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ԱՎՎԳ 4x16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նշագրված տիպը, երկարությունը` մետրական չափերով, 1000 մ-ից ոչ պակաս թմբուկով: ԳՕՍՏ 16442-80 համապատասխան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  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ածր և միջին լարման մալուխներ (Էլեկտրական  մալուխ ՎՎԳ  4x10 մմ2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ՎՎԳ 4x10 մմ</w:t>
            </w:r>
            <w:r>
              <w:rPr>
                <w:rFonts w:cs="Arial" w:ascii="GHEA Grapalat" w:hAnsi="GHEA Grapalat"/>
                <w:sz w:val="10"/>
                <w:szCs w:val="10"/>
                <w:vertAlign w:val="superscript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նշագրված տիպը, երկարությունը` մետրական չափերով,   պղնձյա բազմաջիղ, 200 մ կծիկով, ԳՕՍՏ 16442-80 համապատասխան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 </w:t>
            </w:r>
          </w:p>
        </w:tc>
      </w:tr>
      <w:tr>
        <w:trPr>
          <w:trHeight w:val="377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Վարդակ երկբևեռանի (Էլեկտրական վարդակ, երկբևեռ, ներքին մոնտաժի-հողանցումով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20 Վ լարման, 16 Ա հզորության, չորս միացման և հողանցման լատունե զսպանակավորված կոնտակտներով, արտաքին դետալները կարբոնապլաստմասե, ներքին մոնտաժի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  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ատեխնիկական  (Էլեկտրական կտրող սարք միաֆազ (балгарка) 1.6-2 Կվտ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Ձեռքի, մետաղներ մշակելու համար, նոմինալ լարումը 220-230 Վ, հզորությունը 1600-2000 Վտ, արագույթունը 6500 պ/ր, սկավառակի տրամագիծը 230 մմ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ամպերի կոթառներ (Էլեկտրական կոթառ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220 Վ լարման, 5 Ա հզորության, E27 չափի, երկու միացման լատունե կոնտակտներով, արտաքին դետալները հախճապակե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 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Շիկացման լամպեր (Լամպ հայելատիպ, շիկացման թելիկով, 40-60Վտ, R 63,  E27, 220 Վ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ամպ հայելատիպ, 40-60 Վտ հզորությամբ, կոթառը E27 տիպի, R 63, 220 Վ լարման, գործարանային փաթեթավորմամբ, լամպերի վրա համանուն ֆիրմայի նշագրմամբ: Անվտանգությունը`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Շիկացման լամպեր (Լամպ հայելատիպ, շիկացման թելիկով, 100 Վտ, R 80, E27, 220 Վ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ամպ հայելատիպ, 100 Վտ հզորությամբ, կոթառը E27 տիպի, R 80, 220 Վ լարման, գործարանային փաթեթավորմամբ, լամպերի վրա համանուն ֆիրմայի նշագրմամբ: Անվտանգությունը` ըստ ԳՕՍՏ 28712-90 և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Լամպերի ստարտերներ (Լյումինիսցենտային լամպերի մեկնարկիչ 40վտ, 127Վ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եոնային լամպերով մեկնարկիչ, 40 Վտ հզորության, 127 Վ լարման, լյումինիսցենտային լամպերով լուսամփոփների մեկնարկման համար, ըստ նորմատիվ փաստաթղթի, մեկնարկիչի վրա համանուն ֆիրմայի նշագրմամբ: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  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Պոմպեր (Խորքային պոմպ ЭЦВ-8-25-100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րտադրողականությունը՝ Q=25 մ3/ժամ, ջրի սյան բարձրությունը  H= 100 մ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ալուխների միացման հավաքածուներ (Ջերմանստեցվող կցորդիչ 1-ՍՏՊ-4x(70-120)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Մինչև 1 կվ լարման, միացնող, ջերմանստեցվող, պոլիվինիլ մեկույսիչով 4 ջիղ, 70-ից մինչև 120մ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տրվածքի մալուխների համար, գործարանային փաթեթավորմամբ, տուփերի վրա ֆիրմայի նշագրմամբ: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ալուխների միացման հավաքածուներ (Ջերմանստեցվող կցորդիչ 10-ՍՏպբզ-3x(35-50)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6-10 կվ լարման, միացնող, ջերմանստեցվող, պոլիվինիլ մեկույսիչով, ձեռնոցե բաժանարարով, հեղյուսե միացման եղանակով, հողանցման ամբողջական կոմպլեկտով,  3 ջիղ, 35-ից մինչև 50մ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տրվածքի մալուխների համար, գործարանային փաթեթավորմամբ, տուփերի վրա ֆիրմայի նշագրմամբ:</w:t>
            </w:r>
          </w:p>
        </w:tc>
      </w:tr>
      <w:tr>
        <w:trPr>
          <w:trHeight w:val="89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ալուխների միացման հավաքածուներ (Ջերմանստեցվող կցորդիչ 10-ՍՏպբզ-3x(70-120)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6-10 կվ լարման, միացնող, ջերմանստեցվող, պոլիվինիլ մեկույսիչով, ձեռնոցե բաժանարարով, հեղյուսե միացման եղանակով, հողանցման ամբողջական կոմպլեկտով,  3 ջիղ, 70-ից մինչև 120մ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տրվածքի մալուխների համար, գործարանային փաթեթավորմամբ, տուփերի վրա ֆիրմայի նշագրմամբ: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4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ալուխների միացման հավաքածուներ (Ջերմանստեցվող կցորդիչ 10-ԿՎՏպբզ-3x(70-120)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6-10 կվ լարման, ջերմանստեցվող, պոլիվինիլ մեկույսիչով, ձեռնոցե բաժանարարով, վերջնային, ներքին տեղադրման, հողանցման ամբողջական կոմպլեկտով,  3 ջիղ, 70-ից մինչև 120մ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տրվածքի մալուխների համար, գործարանային փաթեթավորմամբ, տուփերի վրա ֆիրմայի նշագրմամբ:</w:t>
            </w:r>
          </w:p>
        </w:tc>
      </w:tr>
      <w:tr>
        <w:trPr>
          <w:trHeight w:val="56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ալուխների միացման հավաքածուներ (Ջերմանստեցվող կցորդիչ 10-ԿՆՏպբզ-3x(70-120))</w:t>
            </w:r>
          </w:p>
        </w:tc>
        <w:tc>
          <w:tcPr>
            <w:tcW w:w="10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6-10 կվ լարման, ջերմանստեցվող, պոլիվինիլ մեկույսիչով, ձեռնոցե բաժանարարով, վերջնային, արտաքին տեղադրման, հողանցման ամբողջական կոմպլեկտով,  3 ջիղ, 70-ից մինչև 120մմ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  <w:vertAlign w:val="superscript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0"/>
                <w:szCs w:val="10"/>
              </w:rPr>
              <w:t>կտրվածքի մալուխների համար, գործարանային փաթեթավորմամբ, տուփերի վրա ֆիրմայի նշագրմամբ: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tbl>
      <w:tblPr>
        <w:tblW w:w="15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1699"/>
        <w:gridCol w:w="437"/>
        <w:gridCol w:w="568"/>
        <w:gridCol w:w="730"/>
        <w:gridCol w:w="610"/>
        <w:gridCol w:w="685"/>
        <w:gridCol w:w="652"/>
        <w:gridCol w:w="527"/>
        <w:gridCol w:w="547"/>
        <w:gridCol w:w="544"/>
        <w:gridCol w:w="608"/>
        <w:gridCol w:w="612"/>
        <w:gridCol w:w="674"/>
        <w:gridCol w:w="688"/>
        <w:gridCol w:w="627"/>
        <w:gridCol w:w="481"/>
        <w:gridCol w:w="574"/>
        <w:gridCol w:w="583"/>
        <w:gridCol w:w="550"/>
        <w:gridCol w:w="546"/>
        <w:gridCol w:w="690"/>
        <w:gridCol w:w="678"/>
        <w:gridCol w:w="612"/>
        <w:gridCol w:w="610"/>
      </w:tblGrid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/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նվանում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Չ/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Քանակ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Միավորի նախահաշ. գին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 xml:space="preserve">«Ավանգարդ»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ՍՊԸ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Մեծ ծիածան»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ՍՊԸ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Ա-2» ՍՊԸ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 xml:space="preserve">«Արա-Արաքս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Գրուպ» ՍՊԸ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 xml:space="preserve">«Ցիկլոիդ»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ՍՊԸ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Էլիտ կաբել»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ՍՊԸ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Էրոդավ» ՍՊԸ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 xml:space="preserve">«Էյչ գրուպ»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ՍՊ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 xml:space="preserve">«Գալիմա»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ՍՊԸ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 xml:space="preserve">ԱՁ Գարիկ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 xml:space="preserve">Գոքորյան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«Հիդալգո» ՍՊԸ</w:t>
            </w:r>
          </w:p>
        </w:tc>
      </w:tr>
      <w:tr>
        <w:trPr>
          <w:trHeight w:val="7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նջատիչ-զատիչ (10 Կվ բարձր լարման օդային անջատիչ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08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49,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12,5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35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10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32,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Էլեկտրականության բաշխման կամ վերահսկման սարքավորումների մասեր (Բազմասակագնային էլեկտրոնային էլեկտրական հաշվիչ ՍԷՄ-1Վ- 50Ա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0,374.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4,449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9,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2,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9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4,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Էլեկտրականության բաշխման կամ վերահսկման սարքավորումների մասեր (Բազմասակագնային էլեկտրոնային էլեկտրական հաշվիչ ՍՏԷՄ-3Վ-5 (50)Ա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7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2,416.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4,900.0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4,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6,8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5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5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0,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նջատիչ-զատիչ (Եռաֆազ հատիչ 100Ա 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,2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8,3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1,9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7,39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0,8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4,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9,4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նջատիչ-զատիչ (Եռաֆազ հատիչ 400Ա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8,7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4,1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0,9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7,6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3,1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1,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9,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վտոմատ անջատիչներ (Էլեկտրական միաֆազ ավտոմատ անջատիչ 25Ա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83.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200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վտոմատ անջատիչներ (Էլեկտրական միաֆազ ավտոմատ անջատիչ 32Ա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4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25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7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3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1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440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վտոմատ անջատիչներ (Էլեկտրական միաֆազ ավտոմատ անջատիչ 40Ա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25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9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1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1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0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440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վտոմատ անջատիչներ (Էլեկտրական միաֆազ ավտոմատ անջատիչ 50Ա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08.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1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3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83.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7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0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1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800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վտոմատ անջատիչներ (Էլեկտրական միաֆազ ավտոմատ անջատիչ 63Ա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75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0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1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38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83.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1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3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1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3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27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800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վտոմատ անջատիչներ (Էլեկտրական եռաֆազ ավտոմատ անջատիչ 40Ա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,0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,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,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,8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,333.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17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4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,13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4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վտոմատ անջատիչներ (Էլեկտրական եռաֆազ ավտոմատ անջատիչ 50Ա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,833.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,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,9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,5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,24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,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,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,72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6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վտոմատ անջատիչներ (Էլեկտրական եռաֆազ ավտոմատ անջատիչ 63Ա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,50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,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,0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,8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,7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,5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,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,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6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,1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,3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3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Ավտոմատ անջատիչներ (Էլեկտրական եռաֆազ ավտոմատ անջատիչ 100Ա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1,666.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4,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,0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,2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5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,0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0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2,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,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,4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,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6,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,600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Սնդիկային լամպեր (Էլեկտրական լամպ ԴՌԼ, 250 Վտ 220 Վ, E40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666.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0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4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78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5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8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57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8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08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9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620</w:t>
            </w:r>
          </w:p>
        </w:tc>
      </w:tr>
      <w:tr>
        <w:trPr>
          <w:trHeight w:val="20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Նեոնային լամպեր (Էլեկտրական լամպ ԴՆԱՏ, 250 Վտ, 220 Վ, E40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458.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7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3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79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5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8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49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9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7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0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88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666.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000</w:t>
            </w:r>
          </w:p>
        </w:tc>
      </w:tr>
      <w:tr>
        <w:trPr>
          <w:trHeight w:val="11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Էլեկտրական լարեր (Էլեկտրական լար ԱՊՊՎ 2x2.5 մմ2 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0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9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9.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4.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7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6.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6.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0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Էլեկտրական լարեր (Էլեկտրական լար ԱՊՎ 1x6 մմ2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9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9.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4.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9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1.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1.6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6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3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02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Էլեկտրական լարեր (Էլեկտրական լար ԱՊՎ 1x10 մմ2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4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7.7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5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6.6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0.8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1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1.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14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Ցածր և միջին լարման մալուխներ (Էլեկտրական  մալուխ ԱՎՎԳ 4x6 մմ2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23.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88.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91.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5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0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6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7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7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16.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00.0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Ցածր և միջին լարման մալուխներ (Էլեկտրական  մալուխ ԱՎՎԳ 4x10 մմ2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07.9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89.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58.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2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9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4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60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Ցածր և միջին լարման մալուխներ (Էլեկտրական  մալուխ ԱՎՎԳ 4x16 մմ2 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99.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19.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5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8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8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0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,9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60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Ցածր և միջին լարման մալուխներ (Էլեկտրական  մալուխ ՎՎԳ  4x10 մմ2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,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081.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497.5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250.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7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6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9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4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083.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5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2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7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1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4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,600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Վարդակ երկբևեռանի (Էլեկտրական վարդակ, երկբևեռ, ներքին մոնտաժի-հողանցումով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08.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6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7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50.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80.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16.6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Էլեկտրատեխնիկական  (Էլեկտրական կտրող սարք միաֆազ (балгарка) 1.6-2 Կվտ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1,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7,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4,3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1,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1,5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5,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ամպերի կոթառներ (Էլեկտրական կոթառ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0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0.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2.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2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Շիկացման լամպեր (Լամպ հայելատիպ, շիկացման թելիկով, 40-60Վտ, R 63,  E27, 220 Վ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08.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5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08.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8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Շիկացման լամպեր (Լամպ հայելատիպ, շիկացման թելիկով, 100 Վտ, R 80, E27, 220 Վ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70.8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2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0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Լամպերի ստարտերներ (Լյումինիսցենտային լամպերի մեկնարկիչ 40վտ, 127Վ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16.6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4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5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12.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Պոմպեր (Խորքային պոմպ ЭЦВ-8-25-100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84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75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3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,875,00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250,00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0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840,000</w:t>
            </w:r>
          </w:p>
        </w:tc>
      </w:tr>
      <w:tr>
        <w:trPr>
          <w:trHeight w:val="4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Մալուխների միացման հավաքածուներ (Ջերմանստեցվող կցորդիչ 1-ՍՏՊ-4x(70-120)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4,1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4,9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0,8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4,99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Մալուխների միացման հավաքածուներ (Ջերմանստեցվող կցորդիչ 10-ՍՏպբզ-3x(35-50)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2,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5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8,6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4,3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0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6,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Մալուխների միացման հավաքածուներ (Ջերմանստեցվող կցորդիչ 10-ՍՏպբզ-3x(70-120)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7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9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4,8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8,6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4,3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1,5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7,8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Մալուխների միացման հավաքածուներ (Ջերմանստեցվող կցորդիչ 10-ԿՎՏպբզ-3x(70-120)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8,6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4,3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0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6,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val="en-US" w:eastAsia="en-US" w:bidi="ar-SA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n-US" w:eastAsia="en-US" w:bidi="ar-S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Մալուխների միացման հավաքածուներ (Ջերմանստեցվող կցորդիչ 10-ԿՆՏպբզ-3x(70-120))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հա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0,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60,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8,64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4,37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3,00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9,6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10"/>
                <w:szCs w:val="10"/>
                <w:lang w:val="en-US" w:eastAsia="en-US" w:bidi="ar-SA"/>
              </w:rPr>
              <w:t> 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sectPr>
      <w:footnotePr>
        <w:numFmt w:val="decimal"/>
      </w:footnotePr>
      <w:type w:val="nextPage"/>
      <w:pgSz w:orient="landscape" w:w="16838" w:h="11906"/>
      <w:pgMar w:left="850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</w:t>
      </w:r>
      <w:r>
        <w:rPr>
          <w:rFonts w:cs="GHEA Grapalat" w:ascii="GHEA Grapalat" w:hAnsi="GHEA Grapalat"/>
          <w:bCs/>
          <w:i/>
          <w:sz w:val="12"/>
          <w:szCs w:val="12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3-27T10:28:00Z</dcterms:modified>
  <cp:revision>69</cp:revision>
  <dc:subject/>
  <dc:title>                                                                   </dc:title>
</cp:coreProperties>
</file>