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ºî²øðøðì²ÌàôÂÚ²Ü Ð²ÚîÆ ÜºðÎ²Ú²òØ²Ü Ðð²ìºð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Ú²êî²ÜÆ Ð²Üð²äºîàôÂÚàôÜ</w:t>
      </w:r>
    </w:p>
    <w:p>
      <w:pPr>
        <w:pStyle w:val="Normal"/>
        <w:jc w:val="center"/>
        <w:rPr/>
      </w:pPr>
      <w:r>
        <w:rPr>
          <w:rFonts w:cs="Sylfaen" w:ascii="Times Armenian" w:hAnsi="Times Armenian"/>
          <w:b/>
        </w:rPr>
        <w:t>Ð³Û³ëï³ÝÇ Ð³Ýñ³å»ïáõÃÛ³Ý ýÇÝ³ÝëÝ»ñÇ Ý³Ë³ñ³ñáõÃÛ³Ý Ï³ñáÕáõÃÛáõÝÝ»ñÇ ½³ñ·³óÙ³Ý</w:t>
      </w:r>
      <w:r>
        <w:rPr>
          <w:rFonts w:cs="Times Armenian" w:ascii="Times Armenian" w:hAnsi="Times Armenian"/>
          <w:spacing w:val="-3"/>
          <w:lang w:val="hy-AM"/>
        </w:rPr>
        <w:t xml:space="preserve"> </w:t>
      </w:r>
      <w:r>
        <w:rPr>
          <w:rFonts w:cs="Sylfaen" w:ascii="Times Armenian" w:hAnsi="Times Armenian"/>
          <w:b/>
        </w:rPr>
        <w:t xml:space="preserve">Íñ³·ñÇ 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àðÐð¸²îì²Î²Ü Ì²è²ÚàôÂÚàôÜÜºð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¸ð²Ø²ÞÜàðÐ # </w:t>
      </w:r>
      <w:r>
        <w:rPr>
          <w:spacing w:val="-2"/>
          <w:sz w:val="22"/>
          <w:szCs w:val="22"/>
        </w:rPr>
        <w:t>TF011907 </w:t>
      </w:r>
    </w:p>
    <w:p>
      <w:pPr>
        <w:pStyle w:val="Normal"/>
        <w:spacing w:lineRule="auto" w:line="264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Û³ëï³ÝÇ Ð³Ýñ³å»ïáõÃÛáõÝÁ Ð³Û³ëï³ÝÇ Ð³Ýñ³å»ïáõÃÛ³Ý ýÇÝ³ÝëÝ»ñÇ Ý³Ë³ñ³ñáõÃÛ³Ý Ï³ñáÕáõÃÛáõÝÝ»ñÇ ½³ñ·³óÙ³Ý Íñ³·ñÇ Çñ³Ï³Ý³óÙ³Ý Ýå³ï³Ïáí Ð´-Çó ëï³ó»É ¿ $ 317.000.00 ýÇÝ³ë³íáñáõÙ »õ Ùï³¹Çñ ¿ ³Û¹ ÙÇçáóÝ»ñÇ ÙÇ Ù³ëÝ û·ï³·áñÍ»É ÐÐ ýÇÝ³Ýë³Ï³Ý ßáõÏ³ÛÇ ½³ñ·³óÙ³Ý Ñ³Ù³ñ ËáñÑñ¹³ïí³Ï³Ý Í³é³ÛáõÃÛáõÝÝ»ñÇ Ù³ïáõóÙ³Ý ¹ÇÙ³ó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s-ES"/>
        </w:rPr>
        <w:t>²é³ç³¹ñ³ÝùÇ ÑÇÙÝ³Ï³Ý Ýå³ï³ÏÝ ¿ ÐÐ-áõÙ ÙÇÝã ûñë Çñ³Ï³Ý³óí³Í Ï»Ýë³Ãáß³Ï³ÛÇÝ Ñ³Ù³Ï³ñ·Ç µ³ñ»÷áËáõÙÝ»ñÇ áõëáõÙÝ³ëÇñáõÃÛáõÝ, í»ñÉáõÍáõÃÛáõÝ` ÁÝ¹·Í»Éáí ÑÇÙÝ³Ï³Ý µ³ó³Ñ³ÛïáõÙÝ»ñÁ ¨ ËáñÑáõñ¹-³é³ç³ñÏÝ»ñÁ` Ï»Ýë³Ãáß³Ï³ÛÇÝ  µ³ñ»÷áËÙ³Ý Çñ³Ï³Ý³óÙ³Ý Ñ»ï³·³ µ³ñ»É³íÙ³Ý ¨ Ñ³Ù³å³ï³ëË³Ý ³ç³ÏóáÕ ßáõÏ³Ý»ñÇ, Çñ³í³Ï³Ý ¨ Ï³ÝáÝ³Ï³ñ·³ÛÇÝ ßñç³Ý³ÏÇ Ó¨³íáñÙ³Ý Ñ³Ù³ñ; ØÇç³½·³ÛÇÝ É³í³·áõÛÝ åñ³ÏïÇÏ³ÛÇ ùÝÝáõÃÛáõÝ ¨ ËáñÑáõñ¹-³é³ç³ñÏÝ»ñÇ å³ïñ³ëïáõÙ;   üÜ ³ßË³ï³Ï³½ÙÇ ·Çï»ÉÇùÝ»ñÇ Ëáñ³óáõÙ ¨ Ï³ñáÕáõÃÛáõÝÝ»ñÇ ½³ñ·³óáõÙ` ³ç³Ïó»Éáõ Ñ³Ù³ñ Ï»Ýë³Ãáß³Ï³ÛÇÝ Ñ³Ù³Ï³ñ·Ç Çñ³Ï³Ý³óÙ³Ý í»ñçÇÝÇë ç³Ýù»ñÇÝ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  <w:t>ÊáñÑñ¹³ïí³Ï³Ý Í³é³ÛáõÃÛáõÝÝ»ñÇ Ù³ïáõóÙ³Ý ï¨áÕáõÃÛáõÝÁ ÏÉÇÝÇ 23 ß³µ³Ã` å³ÛÙ³Ý³·ñÇ ëïáñ³·ñÙ³Ý ¨ áõÅÇ Ù»ç ÙïÝ»Éáõ å³ÑÇó: Ì³é³ÛáõÃÛáõÝÝ»ñÇ Ù³ïáõóáõÙÁ Ý³Ë³ï»ëíáõÙ ¿ ëÏë»É 2014 Ãí³Ï³ÝÇ Ù³ÛÇëÇó:</w:t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p>
      <w:pPr>
        <w:pStyle w:val="Normal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af-ZA"/>
        </w:rPr>
        <w:t>ÊáñÑñ¹³ïí³Ï³Ý ÁÝÏ»ñáõÃÛáõÝÁ</w:t>
      </w:r>
      <w:r>
        <w:rPr>
          <w:rFonts w:cs="Times Armenian" w:ascii="Times Armenian" w:hAnsi="Times Armenian"/>
          <w:lang w:val="es-ES"/>
        </w:rPr>
        <w:t xml:space="preserve"> å»ïù ¿ áõÝ»Ý³ Ñ»ï¨Û³É áñ³Ï³íáñáõÙÁ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Î»Ýë³Ãáß³Ï³ÛÇÝ µ³ñ»÷áËáõÙÝ»ñÇ áÉáñïáõÙ ËáñÑñ¹³ïí³Ï³Ý ¨ í»ñ³å³ïñ³ëïÙ³Ý ³ßË³ï³ÝùÝ»ñÇ Çñ³Ï³Ý³óÙ³Ý ÷áñÓ ¨ ³éÝí³½Ý 7 ï³ñí³ ÙÇç³½·³ÛÇÝ ÷áñÓ` ýÇÝ³Ýë³Ï³Ý, Ï³åÇï³ÉÇ ßáõÏ³Ý»ñÇ ¨ Ï»Ýë³Ãáß³Ï³ÛÇÝ µ³ñ»÷áËáõÙÝ»ñÇ (Ù³ëÝ³íáñ³å»ë, å³ñï³¹Çñ, Ñ³Ù³í×³ñíáÕ Ï»Ýë³Ãáß³Ï³ÛÇÝ µ³»÷áËáõÙ) ßñç³Ý³ÏÝ»ñáõÙ ËáñÑñ¹³ïíáõÃÛ³Ý ïñ³Ù³¹ñÙ³Ý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ØÇç³½·³ÛÇÝ ÷áñÓ³·»ïÝ»ñÇ ÙÇ ³ñÑ»ëï³í³ñÅ ÃÇÙ (áã ³í»É ù³Ý 2.3 ÷áñÓ³·»ï), áñáÝù ÷áñÓ³éáõ ÏÉÇÝ»Ý ½³ñ·³ó³Í ¨ ³ÝóáõÙ³ÛÇÝ ïÝï»ëáõÃÛáõÝÝ»ñáõÙ ¨ ½³ñ·³ó³Í ¨ ³ÝóáõÙ³ÛÇÝ ïÝï»ëáõÃÛáõÝÝ»ñáõÙ å³ñï³¹Çñ, Ñ³Ù³ýÇÝ³ë³íáñíáÕ Ï»Ýë³Ãáß³Ï³ÛÇÝ ÷ÇÉ³ñÝ»ñÇ Çñ³Ï³Ý³óÙ³Ý ³ÝÙÇç³Ï³Ý ÷áñÓ ÏáõÝ»Ý³Ý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Ýë³Ãáß³Ï³ÛÇÝ µ³ñ»÷áËáõÙÝ»ñÇ, ³Û¹ ÃíáõÙ Ý³¨ Çñ³í³Ï³Ý, Ï³ÝáÝ³Ï³ñ·³ÛÇÝ, ÇÝëïÇïáõóÇáÝ³É ßñç³Ý³ÏÇ, ýÇÝ³Ýë³Ï³Ý ßáõÏ³Ý»ñÇ Ñ³ëï³ïáõÃÛáõÝÝ»ñÇ ¨ ·áñÍÇùÝ»ñÇ ·áñÍ³éÝáõÃÛáõÝÝ»ñÇ áÉáñïáõÙ ÙÇç³½·³ÛÇÝ É³í³·áõÛÝ åñ³ÏïÇÏ³ÛÇ Ù³ëÇÝ É³í ·Çï»ÉÇùÝ»ñ, ³ÏïÇíÝ»ñÇ ¨ Ï»Ýë³Ãáß³Ï³ÛÇÝ ýáÝ¹»ñÇ Ï³é³í³ñÙ³Ý å³ÏïÇÏ³Ý»ñÇ Ù³ëÇÝ ËáñÁ ·Çï»ÉÇùÝ»ñ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Ð ýÇÝ³Ýë³Ï³Ý Ñ³Ù³Ï³ñ·Ç ¨ Ï»Ýë³Ãáß³Ï³ÛÇÝ µ³ñ»÷áËÙ³Ý Ù³ñï³Ññ³í»ñÝ»ñÇ ¨ ÉáõÍáõÙÝ»ñÇ Ù³ëÇÝ É³í ÁÝÏ³ÉáõÙ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àõÅ»Õ ËáõÙµ ¨ ³éÝí³½Ý 5 ï³ñí³ Ù³ëÝ³·Çï³Ï³Ý ÷áñÓ ¨ í»ñ³å³ïñ³ëïÙ³Ý/ Ï³ñáÕáõÃÛáõÝÝ»ñÇ ½³ñ·³óÙ³Ý ·Íáí ÷áñÓ` ýÇÝ³Ýë³Ï³Ý ßáõÏ³Ý»ñÇ ¨ Ï»Ýë³Ãáß³Ï³ÛÇÝ µ³ñ»÷áËáõÙÝ»ñÇ áÉáñïáõÙ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</w:rPr>
        <w:t>²Ûë ³é³ç³¹ñ³ÝùÇÝ Ñ³Ù³ÝÙ³Ý ÙÇç³½·³ÛÇÝ, ï³ñ³Í³ßñç³Ý³ÛÇÝ Ï³Ù ï»Õ³Ï³Ý Ñ³ÝÓÝ³ñ³ñ³Ï³ÝÝ»ñÇ Çñ³Ï³Ý³óÙ³Ý, ³Û¹ ÃíáõÙ Ý³¨ Ï»Ýë³Ãáß³Ï³ÛÇÝ µ³ñ»÷áËáõÙÝ»ñÇ Ùß³ÏÙ³Ý ¨ Çñ³Ï³Ý³óÙ³Ý ·áñÍáõÙ å»ï³Ï³Ý Ù³ñÙÇÝÝ»ñÇ, Ï»ÝïñáÝ³Ï³Ý µ³ÝÏ»ñÇ ¨ ³ÛÉ ß³Ñ³·ñ·Çé ÏáÕÙ»ñÇ Ñ»ï ³ßË³ï»Éáõ É³í Ñ»ÕÇÝ³ÏáõÃÛáõÝ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ßí»ïíáõÃÛáõÝÝ»ñÇ ·ñ»Éáõ, Ñ³Õáñ¹³ÏóáõÃÛ³Ý ¨ Ý»ñÏ³Û³óÙ³Ý É³í ÑÙïáõÃÛáõÝÝ»ñ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Ý·É»ñ»ÝÇ ÇÙ³óáõÃÛáõÝÁ, éáõë»ñ»ÝÇ ÇÙ³óáõÃÛáõÝÁ ¨/Ï³Ù Ñ³Û»ñ»ÝÇ ÇÙ³óáõÃÛáõÝÁ ÃÇÙÇ Ý»ñëáõÙ áÕçáõÝ»ÉÇ ÏÉÇÝÇ:</w:t>
      </w:r>
    </w:p>
    <w:p>
      <w:pPr>
        <w:pStyle w:val="Normal"/>
        <w:autoSpaceDE w:val="false"/>
        <w:jc w:val="both"/>
        <w:rPr>
          <w:rFonts w:ascii="Times Armenian" w:hAnsi="Times Armenian" w:cs="Times Armenian"/>
          <w:highlight w:val="yellow"/>
          <w:lang w:val="es-ES"/>
        </w:rPr>
      </w:pPr>
      <w:r>
        <w:rPr>
          <w:rFonts w:cs="Times Armenian" w:ascii="Times Armenian" w:hAnsi="Times Armenian"/>
          <w:highlight w:val="yellow"/>
          <w:lang w:val="es-ES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spacing w:val="-2"/>
          <w:lang w:val="es-ES"/>
        </w:rPr>
        <w:t>ý</w:t>
      </w:r>
      <w:r>
        <w:rPr>
          <w:rFonts w:cs="Times Armenian" w:ascii="Times Armenian" w:hAnsi="Times Armenian"/>
          <w:spacing w:val="-2"/>
          <w:lang w:val="hy-AM"/>
        </w:rPr>
        <w:t>ÇÝ³ÝëÝ»ñÇ Ý³Ë³ñ³ñáõÃÛ³Ý §²ñï³ë³ÑÙ³ÝÛ³Ý ýÇÝ³Ýë³Ï³Ý Íñ³·ñ»ñÇ Ï³é³í³ñÙ³Ý Ï»ÝïñáÝ¦ äÐ Ñ³Ù³å³ï³ëË³Ý áñ³Ï³íáñáõÙ áõÝ»óáÕ ËáñÑñ¹³ïáõÝ»ñÇÝ Ññ³íÇñáõÙ ¿ Ñ³Ý¹»ë ·³É Çñ»Ýó Ñ»ï³ùñùñí³ÍáõÃÛ³Ý Ñ³Ûï»ñáí: Ð»ï³ùñùñí³Í ËáñÑñ¹³ïáõÝ»ñÁ å»ïù ¿ ï»Õ»ÏáõÃÛáõÝÝ»ñ Ý»ñÏ³Û³óÝ»Ý` óáõÛó ï³Éáí, áñ Çñ»Ýù Í³é³ÛáõÃÛáõÝÝ»ñÁ Ù³ïáõó»Éáõ Ñ³Ù³ñ Ñ³Ù³å³ï³ëË³Ý áñ³Ï³íáñáõÙ áõÝ»Ý (µñáßÛáõñÝ»ñ, ÝÙ³Ý³ïÇå ³é³ç³¹ñ³ÝùÝ»ñÇ Çñ³Ï³Ý³óÙ³Ý ÝÏ³ñ³·ñáõÃÛáõÝ, Ñ³Ù³ÝÙ³Ý å³ÛÙ³ÝÝ»ñáõÙ ³ßË³ï»Éáõ ÷áñÓ, ³ßË³ï³ÏÇóÝ»ñÇ ßñç³ÝáõÙ Ñ³Ù³å³ï³ëË³Ý ÑÙïáõÃÛáõÝÝ»ñÇ ³éÏ³ÛáõÃÛáõÝ »õ ³ÛÉÝ): ÊáñÑñ¹³ïáõÝ»ñÁ Ï³ñáÕ »Ý Ñ³Ù³·áñÍ³Ïó»É ÙÇÙÛ³Ýó Ñ»ïª Çñ»Ýó áñ³Ï³íáñáõÙÁ Ï³ï³ñ»É³·áñÍ»Éáõ Ñ³Ù³ñ: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ÊáñÑñ¹³ïáõÇ ÁÝïñáõÃÛáõÝÁ ÏÇñ³Ï³Ý³óíÇ Ñ³Ù³Ó³ÛÝ 20</w:t>
      </w:r>
      <w:r>
        <w:rPr>
          <w:rFonts w:cs="Times Armenian" w:ascii="Times Armenian" w:hAnsi="Times Armenian"/>
        </w:rPr>
        <w:t>11Ã. ÑáõÝí³ñÇÝ ïå³·ñí³Í</w:t>
      </w:r>
      <w:r>
        <w:rPr>
          <w:rFonts w:cs="Times Armenian" w:ascii="Times Armenian" w:hAnsi="Times Armenian"/>
          <w:lang w:val="hy-AM"/>
        </w:rPr>
        <w:t xml:space="preserve"> Ð´ àõÕ»óáõÛóÝ»ñÇ` Ð´ í³ñÏ³éáõÝ»ñÇ ÏáÕÙÇó ËáñÑñ¹³ïáõÝ»ñÇ ÁÝïñáõÃÛáõÝ »õ í³ñÓáõÙ, ßñç³Ý³ÏÝ»ñáõÙ ë³ÑÙ³Ýí³Í ´³ÅÇÝ III-áõÙ Ý»ñÏ³Û³óí³Í §ÊáñÑñ¹³ïáõÇ áñ³Ï³íáñáõÙ ÁÝïñáõÃÛ³Ý¦ Ù»Ãá¹áí ÁÝÃ³ó³Ï³ñ·»ñÇ Ñ³Ù³Ó³ÛÝ: 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Ð»ï³ùñùñí³Í ËáñÑñ¹³ïáõÝ»ñÁ Ñ³í»ÉÛ³É ï»Õ»Ï³ïíáõÃÛáõÝ ëï³Ý³Éáõ Ýå³ï³Ïáí Ï³ñáÕ »Ý ¹ÇÙ»É ëïáñ»õ Ý»ñÏ³Û³óíáÕ Ñ³ëó»áí</w:t>
      </w:r>
      <w:r>
        <w:rPr>
          <w:rFonts w:cs="Times Armenian" w:ascii="Times Armenian" w:hAnsi="Times Armenian"/>
          <w:lang w:val="hy-AM"/>
        </w:rPr>
        <w:t xml:space="preserve"> ï»Õ³Ï³Ý Å³Ù³Ý³Ïáí  09:00-Çó 18:00 ÁÝÏ³Í Å³Ù³Ý³Ï³Ñ³ïí³ÍáõÙ (GMT+4):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  <w:lang w:val="hy-AM"/>
        </w:rPr>
        <w:t>Ð»ï³ùñùñí³ÍáõÃÛ³Ý Ñ³Ûï»ñÁ å»ïù ¿ Ý»ñÏ³Û³óí»Ý ëïáñ»õ Ý»ñÏ³Û³óíáÕ Ñ³ëó»áí ÙÇÝã»õ 201</w:t>
      </w:r>
      <w:r>
        <w:rPr>
          <w:rFonts w:cs="Times Armenian" w:ascii="Times Armenian" w:hAnsi="Times Armenian"/>
          <w:spacing w:val="-2"/>
        </w:rPr>
        <w:t>4</w:t>
      </w:r>
      <w:r>
        <w:rPr>
          <w:rFonts w:cs="Times Armenian" w:ascii="Times Armenian" w:hAnsi="Times Armenian"/>
          <w:spacing w:val="-2"/>
          <w:lang w:val="hy-AM"/>
        </w:rPr>
        <w:t xml:space="preserve">Ã. </w:t>
      </w:r>
      <w:r>
        <w:rPr>
          <w:rFonts w:cs="Times Armenian" w:ascii="Times Armenian" w:hAnsi="Times Armenian"/>
          <w:spacing w:val="-2"/>
        </w:rPr>
        <w:t>³åñÇÉÇ 11</w:t>
      </w:r>
      <w:r>
        <w:rPr>
          <w:rFonts w:cs="Times Armenian" w:ascii="Times Armenian" w:hAnsi="Times Armenian"/>
          <w:spacing w:val="-2"/>
          <w:lang w:val="hy-AM"/>
        </w:rPr>
        <w:t xml:space="preserve">-Á (Ý»ñ³éÛ³É) ÙÇÝã»õ 18:00 (GMT+4):  </w:t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</w:rPr>
      </w:pPr>
      <w:r>
        <w:rPr>
          <w:rFonts w:cs="Times Armenian" w:ascii="Times Armenian" w:hAnsi="Times Armenian"/>
          <w:spacing w:val="-2"/>
        </w:rPr>
      </w:r>
    </w:p>
    <w:p>
      <w:pPr>
        <w:pStyle w:val="Normal"/>
        <w:suppressAutoHyphens w:val="true"/>
        <w:jc w:val="both"/>
        <w:rPr>
          <w:rFonts w:ascii="Times Armenian" w:hAnsi="Times Armenian" w:cs="Times Armenian"/>
          <w:spacing w:val="-2"/>
          <w:lang w:val="hy-AM"/>
        </w:rPr>
      </w:pPr>
      <w:r>
        <w:rPr>
          <w:rFonts w:cs="Times Armenian" w:ascii="Times Armenian" w:hAnsi="Times Armenian"/>
          <w:spacing w:val="-2"/>
          <w:lang w:val="hy-AM"/>
        </w:rPr>
        <w:t xml:space="preserve">Ð»ï³ùñùñí³ÍáõÃÛ³Ý Ñ³Ûï»ñÁ Ï³ñáÕ »Ý Ý»ñÏ³Û³óí»É  ¿É»ÏïñáÝ³ÛÇÝ ÷áëïáí:  </w:t>
      </w:r>
    </w:p>
    <w:p>
      <w:pPr>
        <w:pStyle w:val="Contents1"/>
        <w:tabs>
          <w:tab w:val="clear" w:pos="9360"/>
          <w:tab w:val="left" w:pos="720" w:leader="none"/>
        </w:tabs>
        <w:suppressAutoHyphens w:val="true"/>
        <w:jc w:val="both"/>
        <w:rPr>
          <w:rFonts w:ascii="Times Armenian" w:hAnsi="Times Armenian" w:cs="Times Armenian"/>
          <w:caps w:val="false"/>
          <w:smallCaps w:val="false"/>
          <w:spacing w:val="-2"/>
          <w:szCs w:val="24"/>
          <w:highlight w:val="yellow"/>
          <w:lang w:val="es-ES"/>
        </w:rPr>
      </w:pPr>
      <w:r>
        <w:rPr>
          <w:rFonts w:cs="Times Armenian" w:ascii="Times Armenian" w:hAnsi="Times Armenian"/>
          <w:caps w:val="false"/>
          <w:smallCaps w:val="false"/>
          <w:spacing w:val="-2"/>
          <w:szCs w:val="24"/>
          <w:highlight w:val="yellow"/>
          <w:lang w:val="es-ES"/>
        </w:rPr>
      </w:r>
    </w:p>
    <w:p>
      <w:pPr>
        <w:pStyle w:val="Contents1"/>
        <w:tabs>
          <w:tab w:val="clear" w:pos="9360"/>
          <w:tab w:val="left" w:pos="720" w:leader="none"/>
        </w:tabs>
        <w:suppressAutoHyphens w:val="true"/>
        <w:jc w:val="both"/>
        <w:rPr>
          <w:rFonts w:ascii="Times Armenian" w:hAnsi="Times Armenian" w:cs="Times Armenian"/>
          <w:caps w:val="false"/>
          <w:smallCaps w:val="false"/>
          <w:szCs w:val="24"/>
          <w:lang w:val="hy-AM"/>
        </w:rPr>
      </w:pPr>
      <w:r>
        <w:rPr>
          <w:rFonts w:cs="Times Armenian" w:ascii="Times Armenian" w:hAnsi="Times Armenian"/>
          <w:caps w:val="false"/>
          <w:smallCaps w:val="false"/>
          <w:szCs w:val="24"/>
          <w:lang w:val="hy-AM"/>
        </w:rPr>
        <w:t xml:space="preserve">ÐÐ ýÇÝ³ÝëÝ»ñÇ Ý³Ë³ñ³ñáõÃÛ³Ý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§²ñï³ë³ÑÙ³ÝÛ³Ý ýÇÝ³Ýë³Ï³Ý Íñ³·ñ»ñÇ Ï³é³í³ñÙ³Ý Ï»ÝïñáÝ¦ äÐ 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áñÍ³¹Çñ ïÝûñ»Ý</w:t>
      </w:r>
    </w:p>
    <w:p>
      <w:pPr>
        <w:pStyle w:val="Contents1"/>
        <w:tabs>
          <w:tab w:val="clear" w:pos="9360"/>
          <w:tab w:val="left" w:pos="720" w:leader="none"/>
        </w:tabs>
        <w:suppressAutoHyphens w:val="true"/>
        <w:jc w:val="both"/>
        <w:rPr>
          <w:rFonts w:ascii="Times Armenian" w:hAnsi="Times Armenian" w:cs="Times Armenian"/>
          <w:caps w:val="false"/>
          <w:smallCaps w:val="false"/>
          <w:szCs w:val="24"/>
          <w:lang w:val="hy-AM"/>
        </w:rPr>
      </w:pPr>
      <w:r>
        <w:rPr>
          <w:rFonts w:cs="Times Armenian" w:ascii="Times Armenian" w:hAnsi="Times Armenian"/>
          <w:caps w:val="false"/>
          <w:smallCaps w:val="false"/>
          <w:szCs w:val="24"/>
          <w:lang w:val="hy-AM"/>
        </w:rPr>
        <w:t>åñÝ. ¾¹·³ñ ²í»ïÛ³ÝÇ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Armenian" w:ascii="Times Armenian" w:hAnsi="Times Armenian"/>
          <w:lang w:val="hy-AM"/>
        </w:rPr>
        <w:t>Ð³ëó»` Î³é³í³ñáõÃÛ³Ý ïáõÝ 1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imes Armenian" w:ascii="Times Armenian" w:hAnsi="Times Armenian"/>
        </w:rPr>
        <w:t>3 Ñ³ñÏ, 344 ë»ÝÛ³Ï,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Ýñ³å»ïáõÃÛ³Ý Ññ³å³ñ³Ï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ºñ»õ³Ý, Ð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lang w:val="hy-AM"/>
        </w:rPr>
        <w:t>Ð»é` (374-10) 52 34 71</w:t>
      </w:r>
      <w:r>
        <w:rPr>
          <w:rFonts w:cs="Times Armenian" w:ascii="Times Armenian" w:hAnsi="Times Armenian"/>
        </w:rPr>
        <w:t>, 595-344</w:t>
      </w:r>
    </w:p>
    <w:p>
      <w:pPr>
        <w:pStyle w:val="NormalWeb"/>
        <w:spacing w:before="0" w:after="0"/>
        <w:jc w:val="both"/>
        <w:rPr>
          <w:rFonts w:ascii="Times Armenian" w:hAnsi="Times Armenian" w:cs="Times New Roman"/>
          <w:lang w:val="hy-AM"/>
        </w:rPr>
      </w:pPr>
      <w:r>
        <w:rPr>
          <w:rFonts w:cs="Times New Roman" w:ascii="Times Armenian" w:hAnsi="Times Armenian"/>
          <w:lang w:val="hy-AM"/>
        </w:rPr>
        <w:t>ü³ùë` (374-10) 545 708</w:t>
      </w:r>
    </w:p>
    <w:p>
      <w:pPr>
        <w:pStyle w:val="NormalWeb"/>
        <w:spacing w:before="0" w:after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¾É-÷áëï` info@ffpmc.am </w:t>
      </w:r>
    </w:p>
    <w:p>
      <w:pPr>
        <w:pStyle w:val="Normal"/>
        <w:spacing w:lineRule="auto" w:line="264"/>
        <w:jc w:val="both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es-ES"/>
        </w:rPr>
      </w:r>
    </w:p>
    <w:sectPr>
      <w:type w:val="nextPage"/>
      <w:pgSz w:w="12240" w:h="15840"/>
      <w:pgMar w:left="1800" w:right="1325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540" w:hanging="450"/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32:00Z</dcterms:created>
  <dc:creator>FFPMC</dc:creator>
  <dc:description/>
  <cp:keywords/>
  <dc:language>en-US</dc:language>
  <cp:lastModifiedBy>User</cp:lastModifiedBy>
  <cp:lastPrinted>2012-03-15T10:48:00Z</cp:lastPrinted>
  <dcterms:modified xsi:type="dcterms:W3CDTF">2014-03-26T13:37:00Z</dcterms:modified>
  <cp:revision>7</cp:revision>
  <dc:subject/>
  <dc:title>Ð³Ûï³ñ³ñáõÃÛáõÝ</dc:title>
</cp:coreProperties>
</file>