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ՊՆ ՆՏԱԴ-ԲԸԾՁԲ-12/3» ԾԱԾԿԱԳՐՈՎ ԲԱՑ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“ՀՀ ՊՆ ՆՏԱԴ-ԲԸԾՁԲ-12/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ԲԸԾՁԲ-12/3» ծածկագրով հայտարարված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բաց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արդյունքում կնքված պայմանագրի մասին տեղեկատվությունը։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0"/>
        <w:gridCol w:w="254"/>
        <w:gridCol w:w="818"/>
        <w:gridCol w:w="444"/>
        <w:gridCol w:w="144"/>
        <w:gridCol w:w="369"/>
        <w:gridCol w:w="192"/>
        <w:gridCol w:w="485"/>
        <w:gridCol w:w="80"/>
        <w:gridCol w:w="69"/>
        <w:gridCol w:w="350"/>
        <w:gridCol w:w="544"/>
        <w:gridCol w:w="19"/>
        <w:gridCol w:w="703"/>
        <w:gridCol w:w="243"/>
        <w:gridCol w:w="251"/>
        <w:gridCol w:w="292"/>
        <w:gridCol w:w="112"/>
        <w:gridCol w:w="677"/>
        <w:gridCol w:w="116"/>
        <w:gridCol w:w="19"/>
        <w:gridCol w:w="174"/>
        <w:gridCol w:w="504"/>
        <w:gridCol w:w="19"/>
        <w:gridCol w:w="69"/>
        <w:gridCol w:w="341"/>
        <w:gridCol w:w="614"/>
        <w:gridCol w:w="37"/>
        <w:gridCol w:w="19"/>
        <w:gridCol w:w="122"/>
        <w:gridCol w:w="39"/>
        <w:gridCol w:w="559"/>
        <w:gridCol w:w="341"/>
        <w:gridCol w:w="255"/>
        <w:gridCol w:w="403"/>
        <w:gridCol w:w="56"/>
      </w:tblGrid>
      <w:tr>
        <w:trPr>
          <w:trHeight w:val="14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 000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ութ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առ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գ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ագ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մբա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տասարդ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ում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մբա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ում։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մբա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ում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տասա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գու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սխանատու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հանգիչ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ւմբ։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վ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ձ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նե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օրյ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տի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ոթանալ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։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ը պետք է հագեցած լինի ռազմահայրենասիրական միջոցառումներով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մինարների կազմակերպման ծառայություններ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մինարների կազմակերպման ծառայություններ.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Բանակի հետ միասին» խորագրով հավաք-քննարկում, գիտաժող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կան 1-օրյա 3 հավաք-քննարկում և 3 գիտաժողով, յուրաքանչյուր միջոցառմանը մասնակից բուհերի պրոֆեսորադասախոսական կազմից և ուսանողներից 60-ից 100 մարդ։ Միջոցառումները պետք է կազմակերպվեն գիտաուսումնական հաստատությունների դահլիճներում։ Նյութերը մշակվում և տրամադրվում են հաղթող մասնակցի կողմից։ Աշխատանքային խումբը` մինչև 10 հոգի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շակութային միջոցառումների կազմակերպման ծառայություններ.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Քեզ համար, զինվոր» խորագրով մշակութային ծրագիր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կան մշակութային 1-օրյա 6 բազմաբնույթ միջոցառումներ. համերգներ, հետաքրքիր հանդիպումներ, ժամանցային ծրագրեր` արվեստի անվանի մարդկանց մասնակցությամբ, ճանաչողական, ուսումնա-դաստիարակչական ֆիլմերի ցուցադրում, ինտելեկտուալ և սպորտային մրցաշարերի կազմակերպում։ Միջոցառումները պետք է կազմակերպվեն ՀՀ ՊՆ զորամասերում։ Մասնակիցների թիվը կախված է միջոցառման առանձնահատկություններից` սպորտային, մշակութային և այլն։ Աշխատանքային խումբը` 20 հոգի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ւսումնասիրությունների իրականացման ծառայություններ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Ուսումնասիրությունների իրականացման ծառայություններ.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Կարծիք» խորագրով ուսումնասիրությունների, դիտարկումների և մոնիթորինգների, սոցիոլոգիական հետազոտությունների իրականացում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եկան իրականացնել 2 սոցհարցում և 2 մոնիթորին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։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ցհարցումները պետք է իրականացվեն զորամասերում և հարակից բնակավայրերի բնակիչների շրջանում, յուրաքանչյուր հետազոտության ընթացքում` 500 հարցվող։ Մոնիթորինգների ընթացքում պետք է իրականացվեն անսպասելի և նպատակային այցելություններ զորամասեր։ Աշխատանքային խումբը` 20 հոգի, ընդգրկելով նաև սոցհետազոտություններ իրականացնող կենտրոնների մասնագետներին, ԵՊՀ սոցիոլոգիայի ֆակուլտետի դասախոսներին և ուսանողներին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սնագիտացված կազմակերպությունների կողմից մատուցվող ծառայություններ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գիտացված կազմակերպությունների կողմից 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մատուցվող ծառայություններ.  </w:t>
            </w:r>
            <w:r>
              <w:rPr>
                <w:rFonts w:cs="GHEA Grapalat" w:ascii="GHEA Grapalat" w:hAnsi="GHEA Grapalat"/>
                <w:sz w:val="11"/>
                <w:szCs w:val="11"/>
              </w:rPr>
              <w:t>Տեղեկատվական արշավներ. Համացանցի և ԶԼՄ-ների միջոցով տարեկան 3 տեղեկատվական արշավի կազմակերպում և իրականացում։ Աշխատանքային խումբը` 20 հոգի, ընդգրկելով նաև տեղեկատվական ոլորտի մասնագետներին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7-րդ հոդվածի 1-ին մասի 1-ին կետի և 2-րդ մասի համաձայն գնումն իրականացվել է բաց ընթացակարգով` էլեկտրոնային ձևով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երառված են “ՀՀ կառավարության 26.12.2013թ. N1414-Ն որոշման 12 հավելվածում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24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ւնվ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2014 Ãí³Ï³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րգացման ծրագրերի հայկական կենտրոն” Հ/Կ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50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 50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.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րգացման ծրագրերի հայկական կենտրոն” Հ/Կ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 50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7 50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.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րգացման ծրագրերի հայկական կենտրոն” Հ/Կ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 40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 40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.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րգացման ծրագրերի հայկական կենտրոն” Հ/Կ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80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 80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.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Զարգացման ծրագրերի հայկական կենտրոն” Հ/Կ 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 40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7 40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-նե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ևէ հայտ չի մերժվել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5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Զարգացման ծրագրերի հայկական կենտրոն” Հ/Կ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№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-12/3-1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3.2014թ.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600 0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2 600 000</w:t>
            </w:r>
          </w:p>
        </w:tc>
      </w:tr>
      <w:tr>
        <w:trPr>
          <w:trHeight w:val="150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5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ներառյալ 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Զարգացման ծրագրերի հայկական կենտրոն” Հ/Կ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ք. Երևան, Դավիթաշեն 1-ին թաղ. 27/1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cdp.ngo@yandex.com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 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10019775530100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118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2240" w:h="15840"/>
      <w:pgMar w:left="108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5:00Z</dcterms:created>
  <dc:creator>Tigran</dc:creator>
  <dc:description/>
  <cp:keywords/>
  <dc:language>en-US</dc:language>
  <cp:lastModifiedBy>a</cp:lastModifiedBy>
  <cp:lastPrinted>2013-11-07T00:30:00Z</cp:lastPrinted>
  <dcterms:modified xsi:type="dcterms:W3CDTF">2014-03-27T23:39:00Z</dcterms:modified>
  <cp:revision>127</cp:revision>
  <dc:subject/>
  <dc:title/>
</cp:coreProperties>
</file>