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ՀԱՄԱՁԱՅՆԱԳՐԵՐՈՎ ԳՆՈՒՄ ԻՐԱԿԱՆԱՑՆԵԼՈՒ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ՇՀԾՁԲ-11/3(1)-14&gt;&gt;</w:t>
      </w:r>
      <w:r>
        <w:rPr>
          <w:rFonts w:cs="Sylfaen" w:ascii="GHEA Grapalat" w:hAnsi="GHEA Grapalat"/>
          <w:b w:val="false"/>
          <w:lang w:val="pt-BR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 </w:t>
      </w:r>
      <w:r>
        <w:rPr>
          <w:rFonts w:cs="Arial Armenian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1/3(1)-14&gt;&gt;</w:t>
      </w:r>
      <w:r>
        <w:rPr>
          <w:rFonts w:cs="Arial Armenia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ծածկագրով հայտարարված  շրջանակային համաձայնագրի իրականացման արդյունքում կնքված պայմանագրի մասին տեղեկատվությունը</w:t>
      </w:r>
      <w:r>
        <w:rPr/>
        <w:t>:</w:t>
      </w:r>
    </w:p>
    <w:tbl>
      <w:tblPr>
        <w:tblW w:w="10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0"/>
        <w:gridCol w:w="906"/>
        <w:gridCol w:w="19"/>
        <w:gridCol w:w="66"/>
        <w:gridCol w:w="175"/>
        <w:gridCol w:w="526"/>
        <w:gridCol w:w="738"/>
        <w:gridCol w:w="148"/>
        <w:gridCol w:w="33"/>
        <w:gridCol w:w="16"/>
        <w:gridCol w:w="262"/>
        <w:gridCol w:w="170"/>
        <w:gridCol w:w="169"/>
        <w:gridCol w:w="19"/>
        <w:gridCol w:w="366"/>
        <w:gridCol w:w="224"/>
        <w:gridCol w:w="192"/>
        <w:gridCol w:w="22"/>
        <w:gridCol w:w="1119"/>
        <w:gridCol w:w="321"/>
        <w:gridCol w:w="442"/>
        <w:gridCol w:w="76"/>
        <w:gridCol w:w="233"/>
        <w:gridCol w:w="92"/>
        <w:gridCol w:w="284"/>
        <w:gridCol w:w="313"/>
        <w:gridCol w:w="47"/>
        <w:gridCol w:w="219"/>
        <w:gridCol w:w="209"/>
        <w:gridCol w:w="34"/>
        <w:gridCol w:w="327"/>
        <w:gridCol w:w="604"/>
        <w:gridCol w:w="17"/>
        <w:gridCol w:w="279"/>
        <w:gridCol w:w="784"/>
        <w:gridCol w:w="85"/>
        <w:gridCol w:w="31"/>
        <w:gridCol w:w="217"/>
      </w:tblGrid>
      <w:tr>
        <w:trPr>
          <w:trHeight w:val="146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6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</w:t>
            </w:r>
          </w:p>
          <w:p>
            <w:pPr>
              <w:pStyle w:val="Normal"/>
              <w:widowControl w:val="false"/>
              <w:ind w:left="-98" w:right="-108" w:firstLine="98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անսպորտային միջոցների վերանորոգման և սպասարկման ծառայություննե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/մ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205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0000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00000</w:t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ՇԿՈԴԱ  ՍՈՒՐԵՌ ԲԻ&gt;&gt; ավտոմեքենայ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ՇԿՈԴԱ  ՕԿՏԱՎԻԱ&gt;&gt;  և &lt;&lt;ՇԿՈԴԱ ՌՈՒՄՍՏԵՌ&gt;&gt;  ավտոմեքենանե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և սպասարկման ծառայություններ` 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տ/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ՎՈԼԿՍՎԱԳԵՆ ՊԱՍՍԱՏ Բ–6&gt;&gt; ավտոմեքենայ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ՅՈՒՆԴԱԻ ՎԵՌԱԿՌՈՒԶ&gt;&gt; 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ՅՈՒՆԴԱԻ ՍԱՆՏԱ ՖԵ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երանորոգման և սպասարկման ծառայություններ` 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տ/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ՅՈՒՆԴԱԻ ԷԼԱՆՏՌԱ&gt;&gt; ավտոմեքենայի 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4թ.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Չեխ Ավտո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4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4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93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7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93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39" w:right="-108" w:hanging="6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Չեխ Ավտո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1355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1355.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877.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877.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7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92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39" w:right="-108" w:hanging="6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9233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Չեխ Ավտո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4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4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7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93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39" w:right="-108" w:hanging="6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9340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Չեխ Ավտո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24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24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2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2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7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6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39" w:right="-108" w:hanging="6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670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Չեխ Ավտո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40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4066.6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36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36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7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7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left="-39" w:right="-108" w:hanging="6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770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Չեխ Ավտո&gt;&gt; ՍՊԸ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14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31.12.2016թ.`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` 4400000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` 44000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Չեխ Ավտո&gt;&gt; ՍՊԸ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  Արշակունյաց պող., 67/3 շենք, հեռ. 442000</w:t>
            </w:r>
          </w:p>
        </w:tc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elina.markosyan@skoda.am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73" w:firstLine="173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1804-00342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ՀԱՆ-ՇՀԾՁԲ-11/3(1)-14&gt;&gt;  ծածկագրով գնման ընթացակարգի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-13 չափաբաժինների մասով  գնային առաջարկներ չեն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4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71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31"/>
        <w:rPr/>
      </w:pPr>
      <w:r>
        <w:rPr>
          <w:rStyle w:val="FootnoteCharacters"/>
        </w:rPr>
        <w:footnoteRef/>
      </w:r>
      <w:r>
        <w:rPr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յ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դեպք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նշե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4">
    <w:name w:val=" Знак Знак4"/>
    <w:basedOn w:val="Style5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2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27T13:12:00Z</dcterms:modified>
  <cp:revision>2</cp:revision>
  <dc:subject/>
  <dc:title>                                        Ð²Úî²ð²ðàôÂÚàôÜ ´²ò  ÀÜÂ²ò²Î²ðàì  ÜàôØ   Î²î²ðºÈàô  Ø²êÆÜ</dc:title>
</cp:coreProperties>
</file>