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Armenian"/>
          <w:b/>
          <w:b/>
          <w:szCs w:val="24"/>
          <w:lang w:val="af-ZA"/>
        </w:rPr>
      </w:pPr>
      <w:r>
        <w:rPr>
          <w:rFonts w:cs="Arial Armenian" w:ascii="Arial Unicode" w:hAnsi="Arial Unicode"/>
          <w:b/>
          <w:szCs w:val="24"/>
          <w:u w:val="single"/>
          <w:lang w:val="af-ZA"/>
        </w:rPr>
        <w:t>ԳՄ</w:t>
      </w:r>
      <w:r>
        <w:rPr>
          <w:rFonts w:cs="Sylfaen" w:ascii="Arial Unicode" w:hAnsi="Arial Unicode"/>
          <w:b/>
          <w:szCs w:val="24"/>
          <w:u w:val="single"/>
          <w:lang w:val="af-ZA"/>
        </w:rPr>
        <w:t xml:space="preserve"> ՇՀԱՊՁԲ</w:t>
      </w:r>
      <w:r>
        <w:rPr>
          <w:rFonts w:cs="Arial Armenian" w:ascii="Arial Unicode" w:hAnsi="Arial Unicode"/>
          <w:b/>
          <w:szCs w:val="24"/>
          <w:u w:val="single"/>
          <w:lang w:val="af-ZA"/>
        </w:rPr>
        <w:t>-14/10 -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Armenia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ԵՐԻ</w:t>
      </w:r>
      <w:r>
        <w:rPr>
          <w:rFonts w:cs="Arial Armenia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b/>
          <w:b/>
          <w:szCs w:val="24"/>
          <w:u w:val="single"/>
          <w:lang w:val="af-ZA"/>
        </w:rPr>
      </w:pPr>
      <w:r>
        <w:rPr>
          <w:rFonts w:cs="Arial Armenian" w:ascii="GHEA Grapalat" w:hAnsi="GHEA Grapalat"/>
          <w:b/>
          <w:szCs w:val="24"/>
          <w:u w:val="single"/>
          <w:lang w:val="af-ZA"/>
        </w:rPr>
        <w:t xml:space="preserve">ԸՆԹԱՑԱԿԱՐԳԻ ԾԱԾԿԱԳԻՐԸ՝ ԳՄ  ՇՀԱՊՁԲ-14/10 </w:t>
      </w:r>
      <w:r>
        <w:rPr>
          <w:rFonts w:cs="Arial Armenian" w:ascii="GHEA Grapalat" w:hAnsi="GHEA Grapalat"/>
          <w:b/>
          <w:sz w:val="20"/>
          <w:szCs w:val="24"/>
          <w:u w:val="single"/>
          <w:lang w:val="af-ZA"/>
        </w:rPr>
        <w:t>պատվիրատուն` &lt;&lt;Գավառի  մանկատուն&gt;&gt; ՊՈԱԿ-ը, որը գտնվում է ՀՀ, ք. Գավառ, Օգոստոսի -23 փող., շենք 5 հասցեում, ստորև ներկայացնում է ԳՄ ՇՀԱՊՁԲ-14/10  ծածկագրով հայտարարված ընթացակարգի արդյունքում կնքված պայմանագրերի մասին տեղեկատվությունը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490"/>
        <w:gridCol w:w="92"/>
        <w:gridCol w:w="830"/>
        <w:gridCol w:w="19"/>
        <w:gridCol w:w="145"/>
        <w:gridCol w:w="27"/>
        <w:gridCol w:w="144"/>
        <w:gridCol w:w="553"/>
        <w:gridCol w:w="15"/>
        <w:gridCol w:w="177"/>
        <w:gridCol w:w="335"/>
        <w:gridCol w:w="46"/>
        <w:gridCol w:w="126"/>
        <w:gridCol w:w="112"/>
        <w:gridCol w:w="104"/>
        <w:gridCol w:w="168"/>
        <w:gridCol w:w="699"/>
        <w:gridCol w:w="224"/>
        <w:gridCol w:w="169"/>
        <w:gridCol w:w="17"/>
        <w:gridCol w:w="317"/>
        <w:gridCol w:w="193"/>
        <w:gridCol w:w="40"/>
        <w:gridCol w:w="172"/>
        <w:gridCol w:w="184"/>
        <w:gridCol w:w="155"/>
        <w:gridCol w:w="149"/>
        <w:gridCol w:w="416"/>
        <w:gridCol w:w="167"/>
        <w:gridCol w:w="326"/>
        <w:gridCol w:w="410"/>
        <w:gridCol w:w="133"/>
        <w:gridCol w:w="41"/>
        <w:gridCol w:w="183"/>
        <w:gridCol w:w="37"/>
        <w:gridCol w:w="327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0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40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ասեզո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րկ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վերարկու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ղջկ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7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արնանային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շնանային</w:t>
            </w:r>
            <w:r>
              <w:rPr>
                <w:rFonts w:cs="Arial Armenian" w:ascii="Arial Armenian" w:hAnsi="Arial Armenian"/>
                <w:sz w:val="20"/>
              </w:rPr>
              <w:t>/ ÏÇë³í»ñ³ñÏáõ ·ÉË³ñÏáí, ÏáÕùÇó`</w:t>
            </w:r>
            <w:r>
              <w:rPr>
                <w:rFonts w:cs="Calibri" w:ascii="Arial Armenian" w:hAnsi="Arial Armenian"/>
                <w:sz w:val="20"/>
              </w:rPr>
              <w:t xml:space="preserve"> ·ñå³ÝÝ»ñáí, ¹áõñëÁ ³Ýçñ³Ã³÷³Ýó ÏïáñÇó, Ý»ñëÁ ³ëï³é³å³ïí³Í µ³Ùµ³ÏÇ, ëÇÝïÇåáÝÇ ¨ åáÉÇëïÇÉáÝÇ ÁÝ¹Ñ³Ýáõñ å³ñáõÝ³ÏáõÃÛ³Ý Ñ³ëï ÏïáñÇó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3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3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3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3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3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4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4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4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4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4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5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5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5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5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5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5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5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6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6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6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6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6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6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6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6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6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7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7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7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7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7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7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7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7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8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8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8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28575</wp:posOffset>
                      </wp:positionV>
                      <wp:extent cx="1323975" cy="38735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.05pt;mso-wrap-distance-left:9.05pt;mso-wrap-distance-right:9.05pt;mso-wrap-distance-top:0pt;mso-wrap-distance-bottom:0pt;margin-top:2.25pt;mso-position-vertical-relative:text;margin-left:-25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8575</wp:posOffset>
                      </wp:positionV>
                      <wp:extent cx="70485" cy="3873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.25pt;mso-position-vertical-relative:text;margin-left:95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ասեզո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րկ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վերարկու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արնանային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շնանային</w:t>
            </w:r>
            <w:r>
              <w:rPr>
                <w:rFonts w:cs="Arial Armenian" w:ascii="Arial Armenian" w:hAnsi="Arial Armenian"/>
                <w:sz w:val="20"/>
              </w:rPr>
              <w:t>/ ÏÇë³í»ñ³ñÏáõ ·ÉË³ñÏáí, ÏáÕùÇó`</w:t>
            </w:r>
            <w:r>
              <w:rPr>
                <w:rFonts w:cs="Calibri" w:ascii="Arial Armenian" w:hAnsi="Arial Armenian"/>
                <w:sz w:val="20"/>
              </w:rPr>
              <w:t xml:space="preserve"> ·ñå³ÝÝ»ñáí, ¹áõñëÁ ³Ýçñ³Ã³÷³Ýó ÏïáñÇó, Ý»ñëÁ ³ëï³é³å³ïí³Í µ³Ùµ³ÏÇ, ëÇÝïÇåáÝÇ ¨ åáÉÇëïÇÉáÝÇ ÁÝ¹Ñ³Ýáõñ å³ñáõÝ³ÏáõÃÛ³Ý Ñ³ëï ÏïáñÇó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վիտեր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Arial Armenian" w:ascii="Arial Armenian" w:hAnsi="Arial Armenian"/>
                <w:sz w:val="20"/>
              </w:rPr>
              <w:t xml:space="preserve">³ù </w:t>
            </w:r>
            <w:r>
              <w:rPr>
                <w:rFonts w:cs="Sylfaen" w:ascii="Sylfaen" w:hAnsi="Sylfaen"/>
                <w:sz w:val="20"/>
              </w:rPr>
              <w:t>սվիտ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կետ</w:t>
            </w:r>
            <w:r>
              <w:rPr>
                <w:rFonts w:cs="Arial Armenian" w:ascii="Arial Armenian" w:hAnsi="Arial Armenian"/>
                <w:sz w:val="20"/>
              </w:rPr>
              <w:t xml:space="preserve">, »ñÏ³ñ³Ã¨, </w:t>
            </w:r>
            <w:r>
              <w:rPr>
                <w:rFonts w:cs="Sylfaen" w:ascii="Sylfaen" w:hAnsi="Sylfaen"/>
                <w:sz w:val="20"/>
              </w:rPr>
              <w:t>բն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կշռմամբ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Calibri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6-18 </w:t>
            </w:r>
            <w:r>
              <w:rPr>
                <w:rFonts w:cs="Sylfaen" w:ascii="Sylfaen" w:hAnsi="Sylfaen"/>
                <w:sz w:val="20"/>
              </w:rPr>
              <w:t>տարե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 Armenian" w:ascii="Arial Armenian" w:hAnsi="Arial Armenian"/>
                <w:sz w:val="20"/>
              </w:rPr>
              <w:t>: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վիտեր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Arial Armenian" w:ascii="Arial Armenian" w:hAnsi="Arial Armenian"/>
                <w:sz w:val="20"/>
              </w:rPr>
              <w:t xml:space="preserve">³ù </w:t>
            </w:r>
            <w:r>
              <w:rPr>
                <w:rFonts w:cs="Sylfaen" w:ascii="Sylfaen" w:hAnsi="Sylfaen"/>
                <w:sz w:val="20"/>
              </w:rPr>
              <w:t>սվիտ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կետ</w:t>
            </w:r>
            <w:r>
              <w:rPr>
                <w:rFonts w:cs="Arial Armenian" w:ascii="Arial Armenian" w:hAnsi="Arial Armenian"/>
                <w:sz w:val="20"/>
              </w:rPr>
              <w:t xml:space="preserve">, »ñÏ³ñ³Ã¨, </w:t>
            </w:r>
            <w:r>
              <w:rPr>
                <w:rFonts w:cs="Sylfaen" w:ascii="Sylfaen" w:hAnsi="Sylfaen"/>
                <w:sz w:val="20"/>
              </w:rPr>
              <w:t>բն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կշռմամբ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Calibri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6-18 </w:t>
            </w:r>
            <w:r>
              <w:rPr>
                <w:rFonts w:cs="Sylfaen" w:ascii="Sylfaen" w:hAnsi="Sylfaen"/>
                <w:sz w:val="20"/>
              </w:rPr>
              <w:t>տարե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 Armenian" w:ascii="Arial Armenian" w:hAnsi="Arial Armenian"/>
                <w:sz w:val="20"/>
              </w:rPr>
              <w:t>: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որտ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գուստ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35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ռահասի</w:t>
            </w:r>
            <w:r>
              <w:rPr>
                <w:rFonts w:cs="Arial Armenian" w:ascii="Arial Armenian" w:hAnsi="Arial Armenian"/>
                <w:sz w:val="20"/>
              </w:rPr>
              <w:t xml:space="preserve">,90 </w:t>
            </w:r>
            <w:r>
              <w:rPr>
                <w:rFonts w:cs="Sylfaen" w:ascii="Sylfaen" w:hAnsi="Sylfaen"/>
                <w:sz w:val="20"/>
              </w:rPr>
              <w:t>տոկո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կյա</w:t>
            </w:r>
            <w:r>
              <w:rPr>
                <w:rFonts w:cs="Arial Armenian" w:ascii="Arial Armenian" w:hAnsi="Arial Armenian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տոկո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աստի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երից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սահման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որտ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գու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35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 xml:space="preserve">¹áõñëÁ ³ñÑ»ëï³Ï³Ý ÏïáñÇó, Ý»ñëÁ` ï³ù, Ñ³ëï ÏïáñÇó, ·ñå³ÝÝ»ñáí, 40-46 ã³÷ëÇ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նաշապիկ</w:t>
            </w:r>
            <w:r>
              <w:rPr>
                <w:rFonts w:cs="Calibri" w:ascii="GHEA Grapalat" w:hAnsi="GHEA Grapalat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3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արնանային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թև</w:t>
            </w:r>
            <w:r>
              <w:rPr>
                <w:rFonts w:cs="Arial Armenian" w:ascii="Arial Armenian" w:hAnsi="Arial Armenian"/>
                <w:sz w:val="20"/>
              </w:rPr>
              <w:t>, ³ñÑ»ëï³Ï³Ý Ã»É»ñÇ å³ñáõÝ³ÏáõÃÛáõÝÁ 35</w:t>
            </w:r>
            <w:r>
              <w:rPr>
                <w:rFonts w:cs="Calibri" w:ascii="Arial Armenian" w:hAnsi="Arial Armenian"/>
                <w:sz w:val="20"/>
              </w:rPr>
              <w:t xml:space="preserve"> ïáÏáëÇó áã ³í»É, ·ñå³ÝÝ»ñáí Ï³Ù ³é³Ýó ¹ñ³, ³ÕçÏ³` 34-46 ã³÷ëÇ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բա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ինսե</w:t>
            </w:r>
            <w:r>
              <w:rPr>
                <w:rFonts w:cs="Calibri" w:ascii="GHEA Grapalat" w:hAnsi="GHEA Grapalat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ջինս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որտ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ճ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րպաններո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տոր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կիսահաստ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ն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եր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</w:t>
            </w:r>
            <w:r>
              <w:rPr>
                <w:rFonts w:cs="Arial Armenian" w:ascii="Arial Armenian" w:hAnsi="Arial Armenian"/>
                <w:sz w:val="20"/>
              </w:rPr>
              <w:t xml:space="preserve"> 30 </w:t>
            </w:r>
            <w:r>
              <w:rPr>
                <w:rFonts w:cs="Sylfaen" w:ascii="Sylfaen" w:hAnsi="Sylfaen"/>
                <w:sz w:val="20"/>
              </w:rPr>
              <w:t>տոկոսի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ջիկներ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բա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ինսե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ջինս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որտ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ճ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րպաններո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տոր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կիսահաստ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ն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եր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</w:t>
            </w:r>
            <w:r>
              <w:rPr>
                <w:rFonts w:cs="Arial Armenian" w:ascii="Arial Armenian" w:hAnsi="Arial Armenian"/>
                <w:sz w:val="20"/>
              </w:rPr>
              <w:t xml:space="preserve"> 30 </w:t>
            </w:r>
            <w:r>
              <w:rPr>
                <w:rFonts w:cs="Sylfaen" w:ascii="Sylfaen" w:hAnsi="Sylfaen"/>
                <w:sz w:val="20"/>
              </w:rPr>
              <w:t>տոկոսի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ջիկներ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իկո</w:t>
            </w:r>
            <w:r>
              <w:rPr>
                <w:rFonts w:cs="Calibri" w:ascii="GHEA Grapalat" w:hAnsi="GHEA Grapalat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1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 xml:space="preserve">¹áõñëÁ ³ñÑ»ëï³Ï³Ý ÏïáñÇó, Ý»ñëÁ` ï³ù, Ñ³ëï ÏïáñÇó, ·ñå³ÝÝ»ñáí, 40-46 ã³÷ëÇ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գագուլպա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1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մեռային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ներս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զյ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վո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կարությու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Armenian" w:ascii="Arial Armenian" w:hAnsi="Arial Armenian"/>
                <w:sz w:val="20"/>
              </w:rPr>
              <w:t xml:space="preserve"> 120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կյա</w:t>
            </w:r>
            <w:r>
              <w:rPr>
                <w:rFonts w:cs="Calibri" w:ascii="GHEA Grapalat" w:hAnsi="GHEA Grapalat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15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»ñÏ³ñáõÃÛáõÝÁ  áã å³Ï³ë 20ëÙ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դյա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1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ï³ù, ÓÙ»é³ÛÇÝ, </w:t>
            </w:r>
            <w:r>
              <w:rPr>
                <w:rFonts w:cs="Sylfaen" w:ascii="Sylfaen" w:hAnsi="Sylfaen"/>
                <w:sz w:val="20"/>
              </w:rPr>
              <w:t>մեջ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զյ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վով</w:t>
            </w:r>
            <w:r>
              <w:rPr>
                <w:rFonts w:cs="Arial Armenian" w:ascii="Arial Armenian" w:hAnsi="Arial Armenian"/>
                <w:sz w:val="20"/>
              </w:rPr>
              <w:t>, »ñÏ³ñáõÃÛáõÝÁ</w:t>
            </w:r>
            <w:r>
              <w:rPr>
                <w:rFonts w:cs="Calibri" w:ascii="Arial Armenian" w:hAnsi="Arial Armenian"/>
                <w:sz w:val="20"/>
              </w:rPr>
              <w:t xml:space="preserve">  áã å³Ï³ë 20ëÙ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ռահասի</w:t>
            </w:r>
            <w:r>
              <w:rPr>
                <w:rFonts w:cs="Arial Armenian" w:ascii="Arial Armenian" w:hAnsi="Arial Armenian"/>
                <w:sz w:val="20"/>
              </w:rPr>
              <w:t xml:space="preserve">,90 </w:t>
            </w:r>
            <w:r>
              <w:rPr>
                <w:rFonts w:cs="Sylfaen" w:ascii="Sylfaen" w:hAnsi="Sylfaen"/>
                <w:sz w:val="20"/>
              </w:rPr>
              <w:t>տոկո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կյա</w:t>
            </w:r>
            <w:r>
              <w:rPr>
                <w:rFonts w:cs="Arial Armenian" w:ascii="Arial Armenian" w:hAnsi="Arial Armenian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տոկո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աստի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երից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սահման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թաթման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3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սը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ք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տեր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ջիկ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եղ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15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µ³Ùµ³ÏÛ³ </w:t>
            </w:r>
            <w:r>
              <w:rPr>
                <w:rFonts w:cs="Sylfaen" w:ascii="Sylfaen" w:hAnsi="Sylfaen"/>
                <w:sz w:val="20"/>
              </w:rPr>
              <w:t>վարտի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յկա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եղեն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15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µ³Ùµ³ÏÛ³ </w:t>
            </w:r>
            <w:r>
              <w:rPr>
                <w:rFonts w:cs="Sylfaen" w:ascii="Sylfaen" w:hAnsi="Sylfaen"/>
                <w:sz w:val="20"/>
              </w:rPr>
              <w:t>վարտի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յկա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աճ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 xml:space="preserve">ï³ù, ÓÙ»é³ÛÇÝ, </w:t>
            </w:r>
            <w:r>
              <w:rPr>
                <w:rFonts w:cs="Sylfaen" w:ascii="Sylfaen" w:hAnsi="Sylfaen"/>
                <w:sz w:val="20"/>
              </w:rPr>
              <w:t>մեջ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զյ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վով</w:t>
            </w:r>
            <w:r>
              <w:rPr>
                <w:rFonts w:cs="Arial Armenian" w:ascii="Arial Armenian" w:hAnsi="Arial Armenian"/>
                <w:sz w:val="20"/>
              </w:rPr>
              <w:t>, »ñÏ³ñáõÃÛáõÝÁ</w:t>
            </w:r>
            <w:r>
              <w:rPr>
                <w:rFonts w:cs="Calibri" w:ascii="Arial Armenian" w:hAnsi="Arial Armenian"/>
                <w:sz w:val="20"/>
              </w:rPr>
              <w:t xml:space="preserve">  áã å³Ï³ë 20ëÙ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աճ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 xml:space="preserve">Ï³ßíÇó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ց</w:t>
            </w:r>
            <w:r>
              <w:rPr>
                <w:rFonts w:cs="Arial Armenian" w:ascii="Arial Armenian" w:hAnsi="Arial Armenian"/>
                <w:sz w:val="20"/>
              </w:rPr>
              <w:t>, ÏñáõÝÏÇ µ³ñÓñáõÃÛáõÝÁ 3-5ëÙ,</w:t>
            </w:r>
            <w:r>
              <w:rPr>
                <w:rFonts w:cs="Calibri" w:ascii="Arial Armenian" w:hAnsi="Arial Armenian"/>
                <w:sz w:val="20"/>
              </w:rPr>
              <w:t xml:space="preserve"> å³ëï³é³å³ïí³Í ï³ù ³ñÑ»ëï³Ï³Ý ÏïáñÇó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րթուց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աղջիկներին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րկարաճիտ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ղաներին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կիսաճիտ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Calibri" w:ascii="Arial Armenian" w:hAnsi="Arial Armenian"/>
                <w:sz w:val="20"/>
              </w:rPr>
              <w:t xml:space="preserve">  ³Ùñ³óáõÙÁ` ï³ÏÁ ¨ »ñ»ëÁ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Arial Armenian" w:ascii="Arial Armenian" w:hAnsi="Arial Armenian"/>
                <w:sz w:val="20"/>
              </w:rPr>
              <w:t xml:space="preserve"> ëáëÝÓí</w:t>
            </w:r>
            <w:r>
              <w:rPr>
                <w:rFonts w:cs="Sylfaen" w:ascii="Sylfaen" w:hAnsi="Sylfaen"/>
                <w:sz w:val="20"/>
              </w:rPr>
              <w:t>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Calibri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Arial Armenian" w:hAnsi="Arial Armenian"/>
                <w:sz w:val="20"/>
              </w:rPr>
              <w:t xml:space="preserve"> 6-18 </w:t>
            </w:r>
            <w:r>
              <w:rPr>
                <w:rFonts w:cs="Sylfaen" w:ascii="Sylfaen" w:hAnsi="Sylfaen"/>
                <w:sz w:val="20"/>
              </w:rPr>
              <w:t>տարե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հաս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>, 30-42 ã³÷ë</w:t>
            </w:r>
            <w:r>
              <w:rPr>
                <w:rFonts w:cs="Calibri" w:ascii="Arial Armenian" w:hAnsi="Arial Armenian"/>
                <w:sz w:val="20"/>
              </w:rPr>
              <w:t>Ç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իսա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ղայ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3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 xml:space="preserve">µÝ³Ï³Ý Ï³ßíÇó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ց</w:t>
            </w:r>
            <w:r>
              <w:rPr>
                <w:rFonts w:cs="Arial Armenian" w:ascii="Arial Armenian" w:hAnsi="Arial Armenian"/>
                <w:sz w:val="20"/>
              </w:rPr>
              <w:t>, ³Ùñ³óáõÙÁ` ï³ÏÁ ¨ »ñ»ëÁ</w:t>
            </w:r>
            <w:r>
              <w:rPr>
                <w:rFonts w:cs="Calibri" w:ascii="Arial Armenian" w:hAnsi="Arial Armenian"/>
                <w:sz w:val="20"/>
              </w:rPr>
              <w:t xml:space="preserve"> ÙÇ³óí³Í »Ý ëáëÝÓáí ¨ Ï³ñí³Í »Ý, 34-42 ã³÷ëÇ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իսա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ից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3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20"/>
              </w:rPr>
              <w:t xml:space="preserve">µÝ³Ï³Ý Ï³ßíÇó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ց</w:t>
            </w:r>
            <w:r>
              <w:rPr>
                <w:rFonts w:cs="Arial Armenian" w:ascii="Arial Armenian" w:hAnsi="Arial Armenian"/>
                <w:sz w:val="20"/>
              </w:rPr>
              <w:t>, ³Ùñ³óáõÙÁ` ï³ÏÁ ¨ »ñ»ëÁ</w:t>
            </w:r>
            <w:r>
              <w:rPr>
                <w:rFonts w:cs="Calibri" w:ascii="Arial Armenian" w:hAnsi="Arial Armenian"/>
                <w:sz w:val="20"/>
              </w:rPr>
              <w:t xml:space="preserve"> ÙÇ³óí³Í »Ý ëáëÝÓáí ¨ Ï³ñí³Í »Ý, 34-42 ã³÷ëÇ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որտ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8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սահման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 Armenian" w:ascii="Arial Armenian" w:hAnsi="Arial Armenian"/>
                <w:sz w:val="20"/>
              </w:rPr>
              <w:t xml:space="preserve"> ³ñÑ»ëï³Ï³</w:t>
            </w:r>
            <w:r>
              <w:rPr>
                <w:rFonts w:cs="Calibri" w:ascii="Arial Armenian" w:hAnsi="Arial Armenian"/>
                <w:sz w:val="20"/>
              </w:rPr>
              <w:t xml:space="preserve">Ý Ï³ßíÇó, 30-40 ã³÷ëÇ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14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ղայ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ջա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նային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իսատաք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սը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աք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որից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իժամա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8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սահման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բակյա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ի՝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ք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վազագույն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Calibri" w:ascii="Arial Armenian" w:hAnsi="Arial Armenian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շկի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25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մբակյա</w:t>
            </w:r>
            <w:r>
              <w:rPr>
                <w:rFonts w:cs="Arial Armenian" w:ascii="Arial Armenian" w:hAnsi="Arial Armenian"/>
                <w:sz w:val="20"/>
              </w:rPr>
              <w:t xml:space="preserve"> 40-40 </w:t>
            </w:r>
            <w:r>
              <w:rPr>
                <w:rFonts w:cs="Sylfaen" w:ascii="Sylfaen" w:hAnsi="Sylfaen"/>
                <w:sz w:val="20"/>
              </w:rPr>
              <w:t>չափ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4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. 168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ետ</w:t>
            </w:r>
            <w:r>
              <w:rPr>
                <w:rFonts w:cs="Arial Armenian" w:ascii="Arial Unicode" w:hAnsi="Arial Unicode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3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մարտի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 201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Armenia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3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զատված է  ԱՀՀ-ից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71.4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71.4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ման Կոստանդյան&gt;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.0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ման Կոստանդյան&gt;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.0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</w:t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.6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.6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1.6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ման Կոստանդյան&gt;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6.6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.0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.5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.0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.5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.3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3.3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 Գ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0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375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ման Կոստանդյան&gt;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2.8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28.5</w:t>
            </w:r>
          </w:p>
        </w:tc>
      </w:tr>
      <w:tr>
        <w:trPr>
          <w:trHeight w:val="47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ման Կոստանդյան&gt;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ՔԻՆԳ  ՄԱՆՉ&gt;&gt;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Սամվել Հովհաննիսյան&gt;&gt;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րման Կոստանդյան&gt;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-4,14,18-19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pt-BR"/>
              </w:rPr>
              <w:t>&lt;&lt;Սամվել Հովհաննիսյան&gt;&gt;ԱՁ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Մ-ՇՀԱՊՁԲ14/1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6.03.2014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31.12.2014թ.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es-ES"/>
              </w:rPr>
              <w:t>1.445.0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5-7,10-13,15-17,20-22,2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pt-BR"/>
              </w:rPr>
              <w:t>&lt;&lt;ՔԻՆԳ  ՄԱՆՉ&gt;&gt;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Մ-ՇՀԱՊՁԲ14/1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6.03.2014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31.12.2014թ.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es-ES"/>
              </w:rPr>
              <w:t>2.638.7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-9,23-24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pt-BR"/>
              </w:rPr>
              <w:t>&lt;&lt;Արման Կոստանդյան&gt;&gt; ԱՁ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Մ-ՇՀԱՊՁԲ14/1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6.03.2014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31.12.2014թ.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601.000</w:t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-4,14,18-19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pt-BR"/>
              </w:rPr>
              <w:t>&lt;&lt;Սամվել Հովհաննիսյան&gt;&gt;ԱՁ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Ք.Թալին,Թամանցիների 1-ին նրբ., տուն 4/8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093-55-07-17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color w:val="5F497A"/>
                <w:sz w:val="14"/>
                <w:szCs w:val="14"/>
                <w:lang w:val="pt-BR"/>
              </w:rPr>
            </w:pPr>
            <w:r>
              <w:rPr>
                <w:rStyle w:val="InternetLink"/>
                <w:color w:val="5F497A"/>
                <w:sz w:val="14"/>
                <w:szCs w:val="14"/>
                <w:lang w:val="es-ES"/>
              </w:rPr>
              <w:t>Vsh.79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&lt;&lt;Հայբիզնես բանկ&gt;&gt;ՓԲ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Հ/Հ 1150013349820100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ՀՎՀՀ 54617296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  <w:t>5-7,10-13,15-17,20-22,25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pt-BR"/>
              </w:rPr>
              <w:t>&lt;&lt;ՔԻՆԳ  ՄԱՆՉ&gt;&gt;ՍՊԸ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l-NL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nl-NL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>ՀՀ.քԵրևան,Նոր արեշ 26/5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094-99-44-19; 010- 22-16-06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color w:val="5F497A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5F497A"/>
                <w:sz w:val="14"/>
                <w:szCs w:val="14"/>
                <w:lang w:val="pt-BR"/>
              </w:rPr>
              <w:t>`</w:t>
            </w:r>
            <w:r>
              <w:rPr>
                <w:rFonts w:cs="Arial Unicode" w:ascii="Arial Unicode" w:hAnsi="Arial Unicode"/>
                <w:color w:val="5F497A"/>
                <w:sz w:val="14"/>
                <w:szCs w:val="14"/>
              </w:rPr>
              <w:t>kingmanch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&lt;&lt;Առէքսիմբանկ կասպրոմ բանկի խումբ&gt;&gt;ՓԲ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l-NL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nl-NL"/>
              </w:rPr>
              <w:t xml:space="preserve">           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>Հ/Հ 00023970120100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ՀՎՀՀ  00452935</w:t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-9,23-24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Arial Unicode" w:hAnsi="Arial Unicode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pt-BR"/>
              </w:rPr>
              <w:t>&lt;&lt;Արման Կոստանդյան&gt;&gt; ԱՁ</w:t>
            </w:r>
          </w:p>
        </w:tc>
        <w:tc>
          <w:tcPr>
            <w:tcW w:w="1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nl-NL"/>
              </w:rPr>
              <w:t>_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 xml:space="preserve">ՀՀ Կոտայքի մարզ,ջրվեժ գյուղ ,6փ.,1փակ.,4տ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077 80-96-60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color w:val="5F497A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5F497A"/>
                <w:sz w:val="14"/>
                <w:szCs w:val="14"/>
                <w:lang w:val="pt-BR"/>
              </w:rPr>
              <w:t>Kostandyanarman1984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 xml:space="preserve">&lt;&lt;Էյջ-էս-բի-սի հայաստան բանկ&gt;&gt;ՓԲԸ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ՀՀ 002097426001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nl-NL"/>
              </w:rPr>
              <w:t>ՀՎՀՀ 43082045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Լուսինե Ղարիբյան</w:t>
            </w:r>
          </w:p>
        </w:tc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 010 28 39 19</w:t>
            </w:r>
          </w:p>
        </w:tc>
        <w:tc>
          <w:tcPr>
            <w:tcW w:w="4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avarimankatu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Unicode" w:ascii="Arial Unicode" w:hAnsi="Arial Unicode"/>
          <w:i w:val="false"/>
          <w:sz w:val="20"/>
          <w:lang w:val="af-ZA"/>
        </w:rPr>
        <w:t>&lt;&lt; Գավառի մանկատուն 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Եթե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4"/>
          <w:szCs w:val="14"/>
        </w:rPr>
        <w:t>, ապա 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</w:rPr>
        <w:t>Նշվ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են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հրավեր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կատարված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բոլո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փոփոխությունների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ամսաթվեր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Եթե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4"/>
          <w:szCs w:val="14"/>
        </w:rPr>
        <w:t>ած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գներ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են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երկու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կա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վելի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ապա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գրե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  <w:lang w:val="ru-RU"/>
        </w:rPr>
        <w:t>դրամով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ապա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ընդհանու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գի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լրացնե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սյունյակ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իսկ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արվա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3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4-03-27T13:55:00Z</dcterms:modified>
  <cp:revision>27</cp:revision>
  <dc:subject/>
  <dc:title>                                        Ð²Úî²ð²ðàôÂÚàôÜ ´²ò  ÀÜÂ²ò²Î²ðàì  ÜàôØ   Î²î²ðºÈàô  Ø²êÆÜ</dc:title>
</cp:coreProperties>
</file>