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</w:rPr>
        <w:t>ՀԱՅՏԱՐԱՐՈՒԹՅՈՒՆ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ՀԱՇՎԵՏՎՈՒԹՅՈՒՆ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</w:rPr>
        <w:t>հաշվետվության</w:t>
      </w:r>
      <w:r>
        <w:rPr>
          <w:rFonts w:cs="GHEA Grapalat" w:ascii="GHEA Grapalat" w:hAnsi="GHEA Grapalat"/>
        </w:rPr>
        <w:t xml:space="preserve">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</w:rPr>
        <w:t>ՙԳնում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՚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ª </w:t>
      </w:r>
      <w:r>
        <w:rPr>
          <w:rFonts w:cs="Sylfaen" w:ascii="GHEA Grapalat" w:hAnsi="GHEA Grapalat"/>
          <w:b/>
        </w:rPr>
        <w:t>ՙՇՀԱՇՁԲ</w:t>
      </w:r>
      <w:r>
        <w:rPr>
          <w:rFonts w:cs="GHEA Grapalat" w:ascii="GHEA Grapalat" w:hAnsi="GHEA Grapalat"/>
          <w:b/>
        </w:rPr>
        <w:t>-11/4</w:t>
      </w:r>
      <w:r>
        <w:rPr>
          <w:rFonts w:cs="Sylfaen" w:ascii="GHEA Grapalat" w:hAnsi="GHEA Grapalat"/>
          <w:b/>
        </w:rPr>
        <w:t>՚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Պատվիրատուն` ՀՀ ԳՆ սննդամթերքի անվտանգության պետական ծառայությունը, որը գտնվում է ք. Երևան, Կոմիտաս 49/2 հասցեում, ստորև ներկայացնում է ՙՇՀԱՇՁԲ-11/4՚ ծածկագրով հայտարարված շրջանակային համաձայնագրերով գնում կատարելու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"/>
        <w:gridCol w:w="488"/>
        <w:gridCol w:w="90"/>
        <w:gridCol w:w="825"/>
        <w:gridCol w:w="167"/>
        <w:gridCol w:w="27"/>
        <w:gridCol w:w="15"/>
        <w:gridCol w:w="129"/>
        <w:gridCol w:w="136"/>
        <w:gridCol w:w="417"/>
        <w:gridCol w:w="12"/>
        <w:gridCol w:w="180"/>
        <w:gridCol w:w="386"/>
        <w:gridCol w:w="409"/>
        <w:gridCol w:w="41"/>
        <w:gridCol w:w="8"/>
        <w:gridCol w:w="251"/>
        <w:gridCol w:w="191"/>
        <w:gridCol w:w="169"/>
        <w:gridCol w:w="170"/>
        <w:gridCol w:w="693"/>
        <w:gridCol w:w="228"/>
        <w:gridCol w:w="185"/>
        <w:gridCol w:w="342"/>
        <w:gridCol w:w="177"/>
        <w:gridCol w:w="201"/>
        <w:gridCol w:w="175"/>
        <w:gridCol w:w="164"/>
        <w:gridCol w:w="16"/>
        <w:gridCol w:w="520"/>
        <w:gridCol w:w="28"/>
        <w:gridCol w:w="167"/>
        <w:gridCol w:w="353"/>
        <w:gridCol w:w="96"/>
        <w:gridCol w:w="6"/>
        <w:gridCol w:w="281"/>
        <w:gridCol w:w="145"/>
        <w:gridCol w:w="31"/>
        <w:gridCol w:w="186"/>
        <w:gridCol w:w="32"/>
        <w:gridCol w:w="327"/>
        <w:gridCol w:w="615"/>
        <w:gridCol w:w="178"/>
        <w:gridCol w:w="905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27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պատասխանության տեղեկանք Ձև 8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.Թուղթ օֆսեթային  100 գր/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.Տպագրությունը 3 գույնի 3+3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.Համարակալված, համարակալումը բարձր տպագրության եղանակով (տպագրական ճնշման միջոցով)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.Գելեոշիթային ցանց՝ խտանալով պետք է պատկերի    «ՀՀ ԳՆ սննդամթերքի անվտանգության պետական ծառայություն» գրվածք  (տարբեր էլեմենտներով չընդհատվող ցանց)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. Գելեոշիթային էլեմենտ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.Միկրոգրություն (տեսանելի է խոշորացույցի օգնությամբ)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. Հոլոգրամա (ՀՀ ԳՆ սննդամթերքի անվտանգության պետական ծառայություն գրվածքով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ասնաբուժական վկայական Ձև 1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ասնաբուժական վկայական Ձև 2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ասնաբուժական վկայական Ձև 3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ուսասանիտարական հավաստագիր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/արտահանում/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X3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X3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ուսասանիտարական հավաստագի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/ներմուծում/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X1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X1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ասնաբուժական վկայական Ձև 1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ասնաբուժական վկայական Ձև 2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տանգության սերտիֆիկատ Ձև 7բ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ասնաբուժական վկայական Ձև 6ա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ասնաբուժական վկայական Ձև 6ա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ասնաբուժական վկայական Ձև 6թ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ասնաբուժական սերտիֆիկատ Ձև 38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3.2014</w:t>
            </w:r>
          </w:p>
        </w:tc>
      </w:tr>
      <w:tr>
        <w:trPr>
          <w:trHeight w:val="164" w:hRule="atLeast"/>
        </w:trPr>
        <w:tc>
          <w:tcPr>
            <w:tcW w:w="603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իգրան Մեծ» հրատարակչություն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.98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.98</w:t>
            </w:r>
          </w:p>
        </w:tc>
      </w:tr>
      <w:tr>
        <w:trPr>
          <w:trHeight w:val="8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</w:tr>
      <w:tr>
        <w:trPr>
          <w:trHeight w:val="8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</w:tr>
      <w:tr>
        <w:trPr>
          <w:trHeight w:val="8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</w:tr>
      <w:tr>
        <w:trPr>
          <w:trHeight w:val="8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</w:tr>
      <w:tr>
        <w:trPr>
          <w:trHeight w:val="8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.96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.96</w:t>
            </w:r>
          </w:p>
        </w:tc>
      </w:tr>
      <w:tr>
        <w:trPr>
          <w:trHeight w:val="8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</w:tr>
      <w:tr>
        <w:trPr>
          <w:trHeight w:val="8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</w:tr>
      <w:tr>
        <w:trPr>
          <w:trHeight w:val="8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.99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.99</w:t>
            </w:r>
          </w:p>
        </w:tc>
      </w:tr>
      <w:tr>
        <w:trPr>
          <w:trHeight w:val="8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</w:tr>
      <w:tr>
        <w:trPr>
          <w:trHeight w:val="8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</w:tr>
      <w:tr>
        <w:trPr>
          <w:trHeight w:val="8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</w:tr>
      <w:tr>
        <w:trPr>
          <w:trHeight w:val="8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.6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.6</w:t>
            </w:r>
          </w:p>
        </w:tc>
      </w:tr>
      <w:tr>
        <w:trPr>
          <w:trHeight w:val="290" w:hRule="atLeast"/>
        </w:trPr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«Ոսկան Երևանցի» ԲԲԸ-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ողմից գնման ընթացակարգի մասնակցության դիմումը և գնային առաջարկը ներկայացված չէին armeps.am համակարգ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 ՀՀ դրամ / 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3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իգրան Մեծ» հրատարակչություն ՓԲԸ</w:t>
            </w:r>
          </w:p>
        </w:tc>
        <w:tc>
          <w:tcPr>
            <w:tcW w:w="1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ՇՁԲ-11/4-2       ՀՀ ԳՆ  ՍԱՊԾ-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4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8832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8832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3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իգրան Մեծ» հրատարակչություն ՓԲ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րշակունյաց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        հեռ.098/42-28-80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  <w:t>tigranmets2002yahoo.com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  <w:t xml:space="preserve"> </w:t>
            </w:r>
          </w:p>
        </w:tc>
        <w:tc>
          <w:tcPr>
            <w:tcW w:w="19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100100555200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05322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17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nndianvtangutyu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՝  ՀՀ ԳՆ սննդամթերքի անվտանգության պետական ծառայություն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3-28T05:57:00Z</dcterms:modified>
  <cp:revision>63</cp:revision>
  <dc:subject/>
  <dc:title>                                        Ð²Úî²ð²ðàôÂÚàôÜ ´²ò  ÀÜÂ²ò²Î²ðàì  ÜàôØ   Î²î²ðºÈàô  Ø²êÆÜ</dc:title>
</cp:coreProperties>
</file>