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ՇՀԱՊՁԲ-14-1-11/3</w:t>
      </w:r>
      <w:r>
        <w:rPr>
          <w:rFonts w:cs="Sylfaen" w:ascii="GHEA Grapalat" w:hAnsi="GHEA Grapalat"/>
          <w:sz w:val="20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 պետական եկամուտների կոմիտեն, որը գտնվում է ք.Երևան, Մ.Խորենացու-3 հասցեում, ստորև ներկայացնում է ՊԵԿ-ՇՀԱՊՁԲ-14-1-11/3 ծածկագրով հայտարարված շրջանակային համաձայնագրերի միջոց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ին, 2-րդ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ՆՍ ընդ 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* 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Գաղտնի նամակագրության հատուկ փոստային ծրար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* ՙՙ</w:t>
      </w:r>
      <w:r>
        <w:rPr>
          <w:rFonts w:cs="Sylfaen" w:ascii="GHEA Grapalat" w:hAnsi="GHEA Grapalat"/>
          <w:sz w:val="20"/>
        </w:rPr>
        <w:t>Գնումների մասին” ՀՀ օրենքի 35-րդ հոդվածի 1-ին մասի  1-ին կետի համաձայն  հայտարարվել է չկայացած: Մասնակիցների կողմից առաջարկված գինը գերազանցում է նախահաշվային գինը:</w:t>
      </w:r>
    </w:p>
    <w:p>
      <w:pPr>
        <w:pStyle w:val="Normal"/>
        <w:jc w:val="center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333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Փոստային առաքումների ծրար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7"/>
        <w:gridCol w:w="1506"/>
        <w:gridCol w:w="2588"/>
      </w:tblGrid>
      <w:tr>
        <w:trPr>
          <w:trHeight w:val="6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ՆՍ ընդ ԿՈ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6.0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ՈՐԵՔՍ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.0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.0</w:t>
            </w:r>
          </w:p>
        </w:tc>
      </w:tr>
      <w:tr>
        <w:trPr>
          <w:trHeight w:val="6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Խաչարամ Կոնսերվատորիա» ՍՊ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.0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4-03-28T05:38:00Z</dcterms:modified>
  <cp:revision>24</cp:revision>
  <dc:subject/>
  <dc:title>                                        Ð²Úî²ð²ðàôÂÚàôÜ ´²ò  ÀÜÂ²ò²Î²ðàì  ÜàôØ   Î²î²ðºÈàô  Ø²êÆÜ</dc:title>
</cp:coreProperties>
</file>