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ԵԾԻԳ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 , որը գտնվում է ՀՀ, ք.Երևան, Աբովյան 9 հասցեում, ստորև ներկայացնում է ՍԵԾԻԳ-ՇՀԾՁԲ-11/9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52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"/>
        <w:gridCol w:w="444"/>
        <w:gridCol w:w="46"/>
        <w:gridCol w:w="91"/>
        <w:gridCol w:w="826"/>
        <w:gridCol w:w="19"/>
        <w:gridCol w:w="148"/>
        <w:gridCol w:w="27"/>
        <w:gridCol w:w="144"/>
        <w:gridCol w:w="555"/>
        <w:gridCol w:w="10"/>
        <w:gridCol w:w="180"/>
        <w:gridCol w:w="636"/>
        <w:gridCol w:w="159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4"/>
        <w:gridCol w:w="269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9"/>
        <w:gridCol w:w="2126"/>
        <w:gridCol w:w="212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2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20"/>
              </w:rPr>
              <w:t>Համակարգչի նորոգում և սապասարկում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6 000  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MB նորոգում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MB փոխարինում, ներառյալ Ասուս Ինտել 31 չիպսեթ, ՊՍԻ-էքսպ (ASUS Ինտել 31 chepset, PCI-Exp) կամ համարժեք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CPU փոխարինում, ներառյալ Քորե 2 Դուռ Ե 7300 (2.66 ԳՀց), 3072, 1066 ՄՀց (Core 2 Duo E 7300 (2.66Hz), 3072, 1066 MHz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RAM փոխարինում, ներառյալ ԴԴՌ2 1024Մ 667/800 ՄՀՑ (DDR2 1024M 667/800MHZ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SVGA փոխարինում, ներառյալ Նվիդիա Ջիֆ  ՋիՏի 1 Գբ ՊիՍիԱյ-էքսպ (Nvidia GF GT 1Gb PCI Exp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HDD փոխարինում, ներառյալ ՀԴ 500գբ ՍԱՏԱ, 7200 ռպմ (HDD 500Gb SATA, 7200 rpm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DVD-RW փոխարինում, ներառյալ ԴՎԴ-ՌՎ (DVD-RW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Սնուցման բլոկի փոխարինում, ներառյալ սնուցման բլոկ Պ4 պահարանի համար 450Վտ (Power suply unit for P4 Case 450w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Ցանցային քարտի տեղադրում, ներառյալ ցանցային քարտ 10/100/1000 Դ-լինկ (D-link 10/100/1000)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անիտորի նորոգում և սպասարկում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, ներառյալ լամպը 1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, ներառյալ լամպը 1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զերային տպիչի նորոգում և սպասարկում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2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իցքավորում, ներառյալ տոները ՀՊ ԼՋ 5Լ/6Լ (Քենոն ԵՊ Ա)/1100 (Քենոն ԵՊ 22), 1200 (Քենոն ԵՊ 25) /1150/1160/1320/2015 կամ համարժեքը (HP LJH 5L/6L9 ( Canon EP A) / HP LJ 1100 (Canon EP 22)/ HP LJ 1200 (Canon EP 25)/1300/1150/1160/1320/2015) կամ համարժեք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 xml:space="preserve">Վառարանի թերմոթաղանթի  փոխարինում, ներառյալ թերմոթաղանթ (HP/Canon կամ համարժեք )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մբուկի փոխարինում առանց լիցքավորման, ներառյալ թմբուկ Laser jet 1100/5L/6L/4L/4P/1200/1150/1300/2100/4000 (Canon LPB 800/810/1120/2900/1210) կամ համարժեք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ղթի մատուցման ռետինե լիսեռի փոխարինում, ներառյալ թղթի տրման ռետինե լիսեռ (HP LJ Canon LBP կամ համարժեքը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Սկաների նորգում և սպասարկում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9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Վերանորոգում (առանց պահեստամասերի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ամպի փոխարինում, ներառյալ լամպը Ա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ճենահանման սարքի նորոգում և սպասարկում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9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երանորոգում (առանց պահեստամասերի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Տոների լիցքավորում, ներառյալ Քենոն N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P7161/iR1600/iR2016 (Canon N P7161/iR1600/iR2016) կամ համարժեքը պատճենահանման համար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արանի տեֆլոնե լիսեռի փոխարինում, ներառյալ վառարանի տեֆլոնե լիսեռ Canon 1215/6216/6317/1520/7161/1600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արանի ֆետրե լիսեռի փոխարինում, ներառյալ վառարանի ֆետրե լիսեռ Canon 1215/6216/6317/1520/7161/1600/2016/2018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, ներառյալ թմբուկ Canon FC 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, ներառյալ թմբուկ Canon 1215/6216/6317/1520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քրող դանակի փոխարինում, ներառյալ մաքրող դանակ Canon 1215/6216/6317/1520/7161/1600/2016/2018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կաների լամպի փոխարինում, ներառյալ լամպը A4 կամ համարժեք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Վառարանի լամպի փոխարինում, ներառյալ լամպը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Շարժիչի շարժաբերի ատամնանիվի փոխարինում, ներառյալ ատամնանիվ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Քարթրիջի լիցքավորում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%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Լիցքավորում լազերային տպիչների, ներառյալ տոները,</w:t>
            </w:r>
            <w:r>
              <w:rPr>
                <w:rFonts w:cs="Sylfaen" w:ascii="Sylfaen" w:hAnsi="Sylfaen"/>
                <w:bCs/>
                <w:sz w:val="20"/>
              </w:rPr>
              <w:t xml:space="preserve"> Canon 703, Q 26 12A, կամ համարժեք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 կետի, ֆինանսների նախարարի հրաման թիվ 220-Ն 13.04.2011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Փետրվարի  24-ին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Մարատ Հարությունյան&gt;&gt;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 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Պատրոն ՌՄ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1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8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85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ՋԻԷՅ ԳՐՈՒՊ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ՍԵԳ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 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 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 7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ՋԻԷՅ ԳՐՈՒՊ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ՍԵԳ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Մարատ Հարությունյան&gt;&gt;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ՋԻԷՅ ԳՐՈՒՊ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ՋԻԷՅ ԳՐՈՒՊ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ՋԻԷՅ ԳՐՈՒՊ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7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Մարատ Հարությունյան&gt;&gt;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ՋԻԷՅ ԳՐՈՒՊ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6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Գրիգ սերվիս&gt;&gt;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4, 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Կոմպաս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32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20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 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ՋԻԷՅ ԳՐՈՒՊ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Կոմպասս&gt;&gt;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Հ,ք.Երևան, Չարենցի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-37-37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HEA Grapalat" w:hAnsi="GHEA Grapalat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0154520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ՋԻԷՅ ԳՐՈՒՊ&gt;&gt;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HEA Grapalat" w:hAnsi="GHEA Grapalat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Դավիթաշե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, 34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ռ. 093/094 40-99-09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HEA Grapalat" w:hAnsi="GHEA Grapalat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75359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274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ուղարկվել է բոլոր մասնակիցների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95 81 05</w:t>
            </w:r>
          </w:p>
        </w:tc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cig@mail.ru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ան</w:t>
      </w:r>
      <w:r>
        <w:rPr>
          <w:rFonts w:cs="Sylfaen" w:ascii="GHEA Grapalat" w:hAnsi="GHEA Grapalat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8:00Z</dcterms:created>
  <dc:creator>NAT</dc:creator>
  <dc:description/>
  <cp:keywords/>
  <dc:language>en-US</dc:language>
  <cp:lastModifiedBy>www.PHILka.RU</cp:lastModifiedBy>
  <cp:lastPrinted>2014-03-19T10:00:00Z</cp:lastPrinted>
  <dcterms:modified xsi:type="dcterms:W3CDTF">2014-03-28T06:33:00Z</dcterms:modified>
  <cp:revision>17</cp:revision>
  <dc:subject/>
  <dc:title>                                        Ð²Úî²ð²ðàôÂÚàôÜ ´²ò  ÀÜÂ²ò²Î²ðàì  ÜàôØ   Î²î²ðºÈàô  Ø²êÆÜ</dc:title>
</cp:coreProperties>
</file>