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 ԸՆԹԱՑԱԿԱՐԳՈՎ 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Հայտարարության (հաշվետվության) սույն տեքստը հրապարակվում է</w:t>
      </w:r>
    </w:p>
    <w:p>
      <w:pPr>
        <w:pStyle w:val="Normal"/>
        <w:jc w:val="center"/>
        <w:rPr/>
      </w:pP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Գնումների մասին»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>ԲԱՑ  ԸՆԹԱՑԱԿԱՐԳԻ ԾԱԾԿԱԳԻՐԸ`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>«ՀՀ-ՏՄԴՔ- ԲԸԾՁԲ-14/</w:t>
      </w:r>
      <w:r>
        <w:rPr>
          <w:rFonts w:cs="Arial Unicode" w:ascii="Arial Unicode" w:hAnsi="Arial Unicode"/>
          <w:sz w:val="20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ՀՀ Տավուշի մարզ. ք. Դիլիջան, Մյասնիկյան 55 հասցեում, ստորև ներկայացնում է «ՀՀ-ՏՄԴՔ-ԲԸԾՁԲ-14/1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82"/>
        <w:gridCol w:w="190"/>
        <w:gridCol w:w="6"/>
        <w:gridCol w:w="187"/>
        <w:gridCol w:w="152"/>
        <w:gridCol w:w="265"/>
        <w:gridCol w:w="276"/>
        <w:gridCol w:w="17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Դիլիջան քաղաքային  համայնքի աղբահանության և սանիտարական մաքրման մատ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.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Փողոցների և մայթերի սանիտարական մաքրում -145.3 հազ. ք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կերեսային ջրահեռացման ուղիների և հեղեղեատարների սանմաքրու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.02.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արծ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000</w:t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արծի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ÐÐ -îØ¸ø-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ԸԾ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03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300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արծի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Դիլիջան, Թբիլիսյան խճուղի 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0268 2-61-8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agartcin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700051927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մերիաբան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լիջանի մ/ճ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7900546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4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68 2-30-48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" w:hAnsi="Arial"/>
                <w:b/>
                <w:sz w:val="16"/>
                <w:szCs w:val="16"/>
                <w:lang w:val="af-ZA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ä³ïíÇñ³ïáõ` ¸ÇÉÇç³ÝÇ ù³Õ³ù³å»ï³ñ³Ý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 Aghajanyan</cp:lastModifiedBy>
  <cp:lastPrinted>2013-01-22T14:39:00Z</cp:lastPrinted>
  <dcterms:modified xsi:type="dcterms:W3CDTF">2014-03-27T06:28:00Z</dcterms:modified>
  <cp:revision>53</cp:revision>
  <dc:subject/>
  <dc:title>                                        Ð²Úî²ð²ðàôÂÚàôÜ ´²ò  ÀÜÂ²ò²Î²ðàì  ÜàôØ   Î²î²ðºÈàô  Ø²êÆÜ</dc:title>
</cp:coreProperties>
</file>