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 - ՇՀԾՁԲ-11/2-14.7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-ՇՀԾՁԲ-11/2-14.7 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769"/>
        <w:gridCol w:w="49"/>
        <w:gridCol w:w="93"/>
        <w:gridCol w:w="140"/>
        <w:gridCol w:w="110"/>
        <w:gridCol w:w="333"/>
        <w:gridCol w:w="167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Կազ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/SU 1867, SU 1192- 26/03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SU 1195-28/03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  SU 1864-29/03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/                                  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/ 2 էկոնոմ կարգի տոմս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                         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Երևան-Վիեննա-Օսլո-Վիեննա-Երև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/OS 642- 06/04/14թ, OS 335 08/04/14թ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OS 336-13/04/14թ,  OS 641-13/04/14թ /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/ 1 էկոնոմ կարգի տոմս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95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Լոկա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1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1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1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1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Պոլ Էյրտու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 942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 942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 942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 942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2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2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2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2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Լոկա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Պոլ Էյրտու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4 243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4 243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4 243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4 243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 - ՇՀԾՁԲ-11/2-14.7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42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42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NAT</dc:creator>
  <dc:description/>
  <cp:keywords/>
  <dc:language>en-US</dc:language>
  <cp:lastModifiedBy>User</cp:lastModifiedBy>
  <cp:lastPrinted>2014-02-20T18:42:00Z</cp:lastPrinted>
  <dcterms:modified xsi:type="dcterms:W3CDTF">2014-03-28T07:03:00Z</dcterms:modified>
  <cp:revision>6</cp:revision>
  <dc:subject/>
  <dc:title>Ð²Úî²ð²ðàôÂÚàôÜ ´²ò  ÀÜÂ²ò²Î²ðàì  ÜàôØ   Î²î²ðºÈàô  Ø²êÆÜ</dc:title>
</cp:coreProperties>
</file>