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4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Հայր և Որդի Բեկնազարյաննե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եկնազարյա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ե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263-4-00-07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1033306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60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les@vestaplu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Բեկ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vestaplus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28T07:13:00Z</dcterms:modified>
  <cp:revision>1027</cp:revision>
  <dc:subject/>
  <dc:title>Հավելված 1</dc:title>
</cp:coreProperties>
</file>