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Վյաչեսլա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իրջանյանը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րբն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լայ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2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77 77-48-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16980263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5149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enmelik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իրջ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rmenmel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20T10:05:00Z</cp:lastPrinted>
  <dcterms:modified xsi:type="dcterms:W3CDTF">2014-03-28T08:40:00Z</dcterms:modified>
  <cp:revision>1368</cp:revision>
  <dc:subject/>
  <dc:title>Հավելված 1</dc:title>
</cp:coreProperties>
</file>